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Абстрактные объекты</w:t>
        <w:br/>
      </w:r>
    </w:p>
    <w:p>
      <w:pPr>
        <w:pStyle w:val="2"/>
        <w:rPr>
          <w:b/>
          <w:b/>
          <w:sz w:val="44"/>
          <w:szCs w:val="44"/>
        </w:rPr>
      </w:pPr>
      <w:r>
        <w:rPr/>
        <w:t>Общепринято, что любой объект попадает в одну из двух категорий: одни вещи являются конкретными, другие – абстрактными. Считается, что различие между ними имеет фундаментальное значение для метафизики и эпистемологии. Данная статья проводит обзор ряда недавних попыток показать, как это разделение должно происходить.</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288"/>
        <w:jc w:val="both"/>
        <w:rPr>
          <w:rFonts w:ascii="Arial" w:hAnsi="Arial" w:cs="Arial"/>
          <w:sz w:val="24"/>
          <w:szCs w:val="24"/>
        </w:rPr>
      </w:pPr>
      <w:r>
        <w:rPr>
          <w:rFonts w:cs="Arial" w:ascii="Arial" w:hAnsi="Arial"/>
          <w:sz w:val="24"/>
          <w:szCs w:val="24"/>
        </w:rPr>
        <w:t>Различие между абстрактным и конкретным имеет любопытный статус в современной философии. Многие признают, что это различие имеет фундаментальное значение. Но не существует стандартного представления о том, как это различие объяснить. Существует множество договоренностей, как классифицировать определенные парадигматические экземпляры. Таким образом, общепризнанно, что числа и другие объекты чистой математики абстрактны, тогда как камни, деревья и люди конкретны. В действительности же список примеров может быть продолжен до бесконечности:</w:t>
      </w:r>
    </w:p>
    <w:tbl>
      <w:tblPr>
        <w:tblW w:w="6918" w:type="dxa"/>
        <w:jc w:val="left"/>
        <w:tblInd w:w="-108" w:type="dxa"/>
        <w:tblLayout w:type="fixed"/>
        <w:tblCellMar>
          <w:top w:w="0" w:type="dxa"/>
          <w:left w:w="108" w:type="dxa"/>
          <w:bottom w:w="0" w:type="dxa"/>
          <w:right w:w="108" w:type="dxa"/>
        </w:tblCellMar>
      </w:tblPr>
      <w:tblGrid>
        <w:gridCol w:w="2722"/>
        <w:gridCol w:w="4196"/>
      </w:tblGrid>
      <w:tr>
        <w:trPr>
          <w:trHeight w:val="654" w:hRule="atLeast"/>
        </w:trPr>
        <w:tc>
          <w:tcPr>
            <w:tcW w:w="2722" w:type="dxa"/>
            <w:tcBorders/>
            <w:shd w:fill="5BFBD5" w:val="clear"/>
          </w:tcPr>
          <w:p>
            <w:pPr>
              <w:pStyle w:val="Normal"/>
              <w:spacing w:lineRule="auto" w:line="288" w:before="0" w:after="0"/>
              <w:ind w:left="-24" w:hanging="0"/>
              <w:rPr>
                <w:rFonts w:ascii="Arial" w:hAnsi="Arial" w:cs="Arial"/>
                <w:color w:val="000000"/>
                <w:sz w:val="28"/>
                <w:szCs w:val="28"/>
              </w:rPr>
            </w:pPr>
            <w:r>
              <w:rPr>
                <w:rFonts w:cs="Arial" w:ascii="Arial" w:hAnsi="Arial"/>
                <w:color w:val="000000"/>
                <w:sz w:val="28"/>
                <w:szCs w:val="28"/>
              </w:rPr>
              <w:t>Абстракции</w:t>
            </w:r>
          </w:p>
        </w:tc>
        <w:tc>
          <w:tcPr>
            <w:tcW w:w="4196" w:type="dxa"/>
            <w:tcBorders/>
            <w:shd w:fill="5BFBD5" w:val="clear"/>
          </w:tcPr>
          <w:p>
            <w:pPr>
              <w:pStyle w:val="Normal"/>
              <w:spacing w:lineRule="auto" w:line="288" w:before="0" w:after="0"/>
              <w:ind w:left="-24" w:hanging="0"/>
              <w:rPr>
                <w:rFonts w:ascii="Arial" w:hAnsi="Arial" w:cs="Arial"/>
                <w:color w:val="000000"/>
                <w:sz w:val="28"/>
                <w:szCs w:val="28"/>
              </w:rPr>
            </w:pPr>
            <w:r>
              <w:rPr>
                <w:rFonts w:cs="Arial" w:ascii="Arial" w:hAnsi="Arial"/>
                <w:color w:val="000000"/>
                <w:sz w:val="28"/>
                <w:szCs w:val="28"/>
              </w:rPr>
              <w:t>Конкретности</w:t>
            </w:r>
          </w:p>
        </w:tc>
      </w:tr>
      <w:tr>
        <w:trPr>
          <w:trHeight w:val="207" w:hRule="atLeast"/>
        </w:trPr>
        <w:tc>
          <w:tcPr>
            <w:tcW w:w="2722"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Классы</w:t>
            </w:r>
          </w:p>
        </w:tc>
        <w:tc>
          <w:tcPr>
            <w:tcW w:w="4196"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Звезды</w:t>
            </w:r>
          </w:p>
        </w:tc>
      </w:tr>
      <w:tr>
        <w:trPr>
          <w:trHeight w:val="344" w:hRule="atLeast"/>
        </w:trPr>
        <w:tc>
          <w:tcPr>
            <w:tcW w:w="2722"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Суждения</w:t>
            </w:r>
          </w:p>
        </w:tc>
        <w:tc>
          <w:tcPr>
            <w:tcW w:w="4196"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Протоны</w:t>
            </w:r>
          </w:p>
        </w:tc>
      </w:tr>
      <w:tr>
        <w:trPr>
          <w:trHeight w:val="344" w:hRule="atLeast"/>
        </w:trPr>
        <w:tc>
          <w:tcPr>
            <w:tcW w:w="2722"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Концепция</w:t>
            </w:r>
          </w:p>
        </w:tc>
        <w:tc>
          <w:tcPr>
            <w:tcW w:w="4196"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Электромагнитное поле</w:t>
            </w:r>
          </w:p>
        </w:tc>
      </w:tr>
      <w:tr>
        <w:trPr>
          <w:trHeight w:val="344" w:hRule="atLeast"/>
        </w:trPr>
        <w:tc>
          <w:tcPr>
            <w:tcW w:w="2722"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Буква А</w:t>
            </w:r>
          </w:p>
        </w:tc>
        <w:tc>
          <w:tcPr>
            <w:tcW w:w="4196"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Стэндфордский университет</w:t>
            </w:r>
          </w:p>
        </w:tc>
      </w:tr>
      <w:tr>
        <w:trPr>
          <w:trHeight w:val="344" w:hRule="atLeast"/>
        </w:trPr>
        <w:tc>
          <w:tcPr>
            <w:tcW w:w="2722"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Ад Данте</w:t>
            </w:r>
          </w:p>
        </w:tc>
        <w:tc>
          <w:tcPr>
            <w:tcW w:w="4196" w:type="dxa"/>
            <w:tcBorders/>
            <w:shd w:fill="5BFBD5" w:val="clear"/>
          </w:tcPr>
          <w:p>
            <w:pPr>
              <w:pStyle w:val="Normal"/>
              <w:spacing w:lineRule="auto" w:line="288" w:before="0" w:after="0"/>
              <w:ind w:left="-24" w:hanging="0"/>
              <w:rPr>
                <w:rFonts w:ascii="Arial" w:hAnsi="Arial" w:cs="Arial"/>
                <w:color w:val="000000"/>
                <w:sz w:val="24"/>
                <w:szCs w:val="24"/>
              </w:rPr>
            </w:pPr>
            <w:r>
              <w:rPr>
                <w:rFonts w:cs="Arial" w:ascii="Arial" w:hAnsi="Arial"/>
                <w:color w:val="000000"/>
                <w:sz w:val="24"/>
                <w:szCs w:val="24"/>
              </w:rPr>
              <w:t>Копия Джеймса Джойса Ада Данте</w:t>
            </w:r>
          </w:p>
        </w:tc>
      </w:tr>
      <w:tr>
        <w:trPr>
          <w:trHeight w:val="344" w:hRule="atLeast"/>
        </w:trPr>
        <w:tc>
          <w:tcPr>
            <w:tcW w:w="2722" w:type="dxa"/>
            <w:tcBorders/>
            <w:shd w:fill="5BFBD5" w:val="clear"/>
          </w:tcPr>
          <w:p>
            <w:pPr>
              <w:pStyle w:val="Normal"/>
              <w:spacing w:lineRule="auto" w:line="288" w:before="0" w:after="0"/>
              <w:ind w:left="-24" w:hanging="0"/>
              <w:rPr>
                <w:rFonts w:ascii="Arial" w:hAnsi="Arial" w:cs="Arial"/>
                <w:b/>
                <w:b/>
                <w:color w:val="000000"/>
                <w:sz w:val="24"/>
                <w:szCs w:val="24"/>
              </w:rPr>
            </w:pPr>
            <w:r>
              <w:rPr>
                <w:rFonts w:cs="Arial" w:ascii="Arial" w:hAnsi="Arial"/>
                <w:b/>
                <w:color w:val="000000"/>
                <w:sz w:val="24"/>
                <w:szCs w:val="24"/>
              </w:rPr>
              <w:t>…</w:t>
            </w:r>
          </w:p>
        </w:tc>
        <w:tc>
          <w:tcPr>
            <w:tcW w:w="4196" w:type="dxa"/>
            <w:tcBorders/>
            <w:shd w:fill="5BFBD5" w:val="clear"/>
          </w:tcPr>
          <w:p>
            <w:pPr>
              <w:pStyle w:val="Normal"/>
              <w:spacing w:lineRule="auto" w:line="288" w:before="0" w:after="0"/>
              <w:ind w:left="-24" w:hanging="0"/>
              <w:rPr>
                <w:rFonts w:ascii="Arial" w:hAnsi="Arial" w:cs="Arial"/>
                <w:b/>
                <w:b/>
                <w:color w:val="000000"/>
                <w:sz w:val="24"/>
                <w:szCs w:val="24"/>
              </w:rPr>
            </w:pPr>
            <w:r>
              <w:rPr>
                <w:rFonts w:cs="Arial" w:ascii="Arial" w:hAnsi="Arial"/>
                <w:b/>
                <w:color w:val="000000"/>
                <w:sz w:val="24"/>
                <w:szCs w:val="24"/>
              </w:rPr>
              <w:t>…</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Однако остается проблемой определить, что лежит в основе этой сомнительной дихотомии. При отсутствии такого основания, философское значение противопоставления остается неопределенным.  Мы можем знать, как классифицировать вещи как абстрактные или конкретные, обращаясь к "интуиции". Но пока мы не узнаем, что же делает вещи абстрактными или конкретными, мы не может знать что (если оно есть) зависит от этой классификации.</w:t>
      </w:r>
    </w:p>
    <w:p>
      <w:pPr>
        <w:pStyle w:val="Normal"/>
        <w:spacing w:lineRule="auto" w:line="288"/>
        <w:jc w:val="both"/>
        <w:rPr>
          <w:rFonts w:ascii="Arial" w:hAnsi="Arial" w:cs="Arial"/>
          <w:sz w:val="24"/>
          <w:szCs w:val="24"/>
        </w:rPr>
      </w:pPr>
      <w:r>
        <w:rPr>
          <w:rFonts w:cs="Arial" w:ascii="Arial" w:hAnsi="Arial"/>
          <w:b/>
          <w:sz w:val="28"/>
          <w:szCs w:val="28"/>
        </w:rPr>
        <w:t>Исторические замечания</w:t>
      </w:r>
    </w:p>
    <w:p>
      <w:pPr>
        <w:pStyle w:val="Normal"/>
        <w:spacing w:lineRule="auto" w:line="288"/>
        <w:jc w:val="both"/>
        <w:rPr>
          <w:rFonts w:ascii="Arial" w:hAnsi="Arial" w:cs="Arial"/>
          <w:sz w:val="24"/>
          <w:szCs w:val="24"/>
        </w:rPr>
      </w:pPr>
      <w:r>
        <w:rPr>
          <w:rFonts w:cs="Arial" w:ascii="Arial" w:hAnsi="Arial"/>
          <w:sz w:val="24"/>
          <w:szCs w:val="24"/>
        </w:rPr>
        <w:t>Современное представление о различии между абстрактным и конкретным иное, чем в прежние времена. Действительно, существуют веские основания полагать, что, не считая редких случаев интереса к этой проблеме ранее, до 20-го века она не играла важной роли в философии. Современное различие имеет некоторое сходство с Платоновским различием между Формами и Вещами. Но считалось, что Платоновские Формы являются причинами по преимуществу, тогда как обычно полагают, что абстрактные объекты каузально инертны в любом смысле. Первоистоком "абстрактного"/"конкретного" различия было отличие между словами или терминами. Традиционная грамматика различает абстрактное существительное "белизна" от конкретного существительного "белый" (белый цвет), не подразумевая, что это лингвистическое противопоставление соответствует метафизическому отличию, стоящему за ним. В 17 веке это грамматическое различие было перенесено в сферу идей. Локк говорит об общей идее треугольника, который "ни косоугольный, ни прямоугольный, ни равносторонний или равнобедренный, ни неравносторонний, но всё вместе и ничего в отдельности", заметив, что даже эта идея не входит в число наиболее "абстрактных, исчерпывающих и сложных" (Эссе IV.vii.9). Концепция Локка абстрактной идеи, как образованной из конкретных идей опущением отличительных деталей, была немедленно отвергнута Беркли, а затем Юмом. Но даже у Локка не было никаких предположений о том, что различие между абстрактными и конкретными, или частными, идеями соответствует различию между объектами. "Совершенно очевидно, ..." пишет Локк, что "Общее и Универсальное не относятся к реальному существованию вещей; а являются Изобретениями, или Творениями разума, сделанными им для собственного использования, и относятся только к символам, будь то Слова или Идеи" (III.iii.11).</w:t>
      </w:r>
    </w:p>
    <w:p>
      <w:pPr>
        <w:pStyle w:val="Normal"/>
        <w:spacing w:lineRule="auto" w:line="288"/>
        <w:jc w:val="both"/>
        <w:rPr>
          <w:rFonts w:ascii="Arial" w:hAnsi="Arial" w:cs="Arial"/>
          <w:sz w:val="24"/>
          <w:szCs w:val="24"/>
        </w:rPr>
      </w:pPr>
      <w:r>
        <w:rPr>
          <w:rFonts w:cs="Arial" w:ascii="Arial" w:hAnsi="Arial"/>
          <w:sz w:val="24"/>
          <w:szCs w:val="24"/>
        </w:rPr>
        <w:t>Различие между абстрактным и конкретным в его современном понимании имеет целью разграничить область объектов. Считается, что это различие становится центром философской дискуссии только в двадцатом веке. Истоки развития этого вопроса неясны. Но важнейшим фактором, как оказывается, стало опровержение якобы полного различия между ментальным и материальным, которое лежало в основе разделения философов онтологического направления со времен Декарта. Одним из значительных событий в пользу этого вывода является требование Фреге того, что объективность и априорность математических истин означает, что числа не являются ни реально существующими, ни идеями разума. Если бы числа были материальными вещами (или свойствами материальных вещей), то законы арифметики имели бы статус эмпирических обобщений. Если бы числа были идеями разума, то возникла бы такая же трудность, как и бесконечное множество других. (Чей разум содержит число 17? Есть одно понимание 17 в твоем разуме и другое в моем? В этом случае появление общего математического предмета обсуждения является иллюзией.) В Основах арифметики (1884) Фреге делает вывод, что числа не являются ни внешними 'конкретными' вещами, ни ментальными сущностями какого-либо рода. Позже, в своем эссе "Мысль" (Фреге 1918), он присваивает такой же статус объектам, которые он называет мыслями – смыслы повествовательных предложений –  а также, косвенно, их составляющим, смыслам частей предложения. Фреге не называет смыслы "абстрактными". Он говорит, что они относятся к "третьей реальности" отличной, как от чувственного внешнего мира, так и от внутреннего мира сознания. Сходные утверждения были сделаны Больцано (1837), а затем Брентано (1874) и его учениками, в том числе Мейнонгом и Гуссерлем. Общей мыслью этих заключений является осознанная необходимость в семантике и психологии, так же как и в математике для класса объективных (т.е., нементальных) сверхчувственных сущностей. Как только этот новый "реализм" был включен в англоговорящую философию, традиционный термин "абстрактный" стал использоваться по отношению к обитателям этой "третьей реальности".</w:t>
      </w:r>
    </w:p>
    <w:p>
      <w:pPr>
        <w:pStyle w:val="Normal"/>
        <w:spacing w:lineRule="auto" w:line="288"/>
        <w:jc w:val="right"/>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28"/>
          <w:szCs w:val="28"/>
        </w:rPr>
      </w:pPr>
      <w:r>
        <w:rPr>
          <w:rFonts w:cs="Arial" w:ascii="Arial" w:hAnsi="Arial"/>
          <w:b/>
          <w:sz w:val="28"/>
          <w:szCs w:val="28"/>
        </w:rPr>
        <w:t>Путь отрицания</w:t>
      </w:r>
    </w:p>
    <w:p>
      <w:pPr>
        <w:pStyle w:val="Normal"/>
        <w:spacing w:lineRule="auto" w:line="288"/>
        <w:jc w:val="both"/>
        <w:rPr>
          <w:rFonts w:ascii="Arial" w:hAnsi="Arial" w:cs="Arial"/>
          <w:sz w:val="24"/>
          <w:szCs w:val="24"/>
        </w:rPr>
      </w:pPr>
      <w:r>
        <w:rPr>
          <w:rFonts w:cs="Arial" w:ascii="Arial" w:hAnsi="Arial"/>
          <w:sz w:val="24"/>
          <w:szCs w:val="24"/>
        </w:rPr>
        <w:t>Путь Фреге описания различия является примером того, что Льюис (1986) называет Путем Отрицания. Абстрактные объекты определяются как те, у которых отсутствуют определенные признаки, характерные для конкретных вещей. Почти каждый подробный образ в литературе имеет эту особенность. Существует, однако, ряд существенных трудностей с таким подходом, по крайней мере, в его наиболее стандартных реализациях.</w:t>
      </w:r>
    </w:p>
    <w:p>
      <w:pPr>
        <w:pStyle w:val="Normal"/>
        <w:spacing w:lineRule="auto" w:line="288"/>
        <w:jc w:val="both"/>
        <w:rPr>
          <w:rFonts w:ascii="Arial" w:hAnsi="Arial" w:cs="Arial"/>
          <w:sz w:val="24"/>
          <w:szCs w:val="24"/>
        </w:rPr>
      </w:pPr>
      <w:r>
        <w:rPr>
          <w:rFonts w:cs="Arial" w:ascii="Arial" w:hAnsi="Arial"/>
          <w:sz w:val="24"/>
          <w:szCs w:val="24"/>
        </w:rPr>
        <w:t xml:space="preserve">Согласно изложенному мнению Фреге, элементы "третьей реальности" не ментальны и не чувственны. Однако неясно, что означает назвать объект ментальным, или зависящим от разума; и в той мере, в какой это мнение приемлемо, абсолютно непонятно удовлетворяют ли вообще абстрактные объекты этим условиям. Общепринято, например, что игра в шахматы является абстрактным объектом (Даммит 1973). Но, несомненно, в некотором смысле она не существовала бы, если бы не была для интеллектуальной деятельности людей. Поэтому, казалось бы, по крайней мере, один вид зависимости от разума совместим с представлением об абстрактности. </w:t>
      </w:r>
      <w:r>
        <w:rPr>
          <w:rFonts w:cs="Arial" w:ascii="Arial" w:hAnsi="Arial"/>
          <w:bCs/>
          <w:iCs/>
          <w:sz w:val="24"/>
          <w:szCs w:val="24"/>
        </w:rPr>
        <w:t>Более того, иногда поддерживалось мнение о том, что парадигматические абстрактные сущности - математические объекты, универсалии - существуют только, как идеи, в сознании Бог</w:t>
      </w:r>
      <w:r>
        <w:rPr>
          <w:rFonts w:cs="Arial" w:ascii="Arial" w:hAnsi="Arial"/>
          <w:sz w:val="24"/>
          <w:szCs w:val="24"/>
        </w:rPr>
        <w:t>а.</w:t>
      </w:r>
      <w:r>
        <w:rPr>
          <w:rFonts w:cs="Arial CYR" w:ascii="Arial CYR" w:hAnsi="Arial CYR"/>
          <w:sz w:val="24"/>
          <w:szCs w:val="24"/>
        </w:rPr>
        <w:t xml:space="preserve"> </w:t>
      </w:r>
      <w:r>
        <w:rPr>
          <w:rFonts w:cs="Arial" w:ascii="Arial" w:hAnsi="Arial"/>
          <w:sz w:val="24"/>
          <w:szCs w:val="24"/>
        </w:rPr>
        <w:t>Эта точка зрения может показаться нелепой; но разве это не мнение, согласно которому абстрактные объекты не существуют? Или разве это не то мнение, согласно которому определенные абстрактные объекты являются к тому же зависимыми от разума? Поскольку последняя интерпретация не является откровенно противоречивой, определение "абстрактного" не должно требовать независимости от разума.</w:t>
      </w:r>
    </w:p>
    <w:p>
      <w:pPr>
        <w:pStyle w:val="Normal"/>
        <w:spacing w:lineRule="auto" w:line="288"/>
        <w:jc w:val="both"/>
        <w:rPr>
          <w:rFonts w:ascii="Arial" w:hAnsi="Arial" w:cs="Arial"/>
          <w:sz w:val="24"/>
          <w:szCs w:val="24"/>
        </w:rPr>
      </w:pPr>
      <w:r>
        <w:rPr>
          <w:rFonts w:cs="Arial" w:ascii="Arial" w:hAnsi="Arial"/>
          <w:sz w:val="24"/>
          <w:szCs w:val="24"/>
        </w:rPr>
        <w:t>Возможно, более важно то, что идентификация Фреге абстрактного с помощью реальности нечувственных и нементальных вещей предполагает, что ненаблюдаемые физические объекты, такие как кварки и электроны, должны быть классифицированы как абстрактные сущности. Но это противоречит стандартной терминологии, и почти наверняка намерениям Фреге.</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t>Внепространственный критерий</w:t>
      </w:r>
    </w:p>
    <w:p>
      <w:pPr>
        <w:pStyle w:val="Normal"/>
        <w:spacing w:lineRule="auto" w:line="288"/>
        <w:jc w:val="both"/>
        <w:rPr>
          <w:rFonts w:ascii="Arial" w:hAnsi="Arial" w:cs="Arial"/>
          <w:sz w:val="24"/>
          <w:szCs w:val="24"/>
        </w:rPr>
      </w:pPr>
      <w:r>
        <w:rPr>
          <w:rFonts w:cs="Arial" w:ascii="Arial" w:hAnsi="Arial"/>
          <w:sz w:val="24"/>
          <w:szCs w:val="24"/>
        </w:rPr>
        <w:t>Современные последователи Пути Отрицания обычно вносят изменения в критерий Фреге, требуя, чтобы абстрактные объекты были внепространственными или каузально неэффективными или и то и другое. Действительно, если какая-либо характеристика абстрактного заслуживает того, чтобы рассматриваться в качестве стандарта, то это: абстрактный объект - это внепространственная (внепространственно-временная) каузально инертная вещь. Но эта стандартная характеристика подлежит ряду сомнений.</w:t>
      </w:r>
    </w:p>
    <w:p>
      <w:pPr>
        <w:pStyle w:val="Normal"/>
        <w:spacing w:lineRule="auto" w:line="288"/>
        <w:jc w:val="both"/>
        <w:rPr>
          <w:rFonts w:ascii="Arial" w:hAnsi="Arial" w:cs="Arial"/>
          <w:sz w:val="24"/>
          <w:szCs w:val="24"/>
        </w:rPr>
      </w:pPr>
      <w:r>
        <w:rPr>
          <w:rFonts w:cs="Arial" w:ascii="Arial" w:hAnsi="Arial"/>
          <w:sz w:val="24"/>
          <w:szCs w:val="24"/>
        </w:rPr>
        <w:t>Рассмотрим необходимость того, чтобы абстрактные объекты были внепространственными или внепространственно-временными. Некоторые из примеров абстрактности являются внепространственно-временными в прямом смысле. Не имеет смысла спрашивать, где находится функция косинус. А если и имеет, то единственный разумный ответ заключается в том, что она нигде. Кроме того, не имеет смысла спрашивать, когда теорема Пифагора стала существовать. А если и имеет, то единственный разумный ответ заключается в том, что она существовала всегда, или, возможно, что она не существует 'во времени' вообще. Эти примеры абстрактности не имеют нетривиальных пространственных или временных свойств. Они не имеют пространственного местоположения и нигде не существуют, в частности, во времени. Но рассмотрим игру в шахматы. Некоторые философы считают, что шахматы подобны математическому объекту в этом отношении. Но это, конечно, не самая распространенная точка зрения. Обывательское мнение на этот счет</w:t>
      </w:r>
      <w:r>
        <w:rPr>
          <w:rFonts w:cs="Arial CYR" w:ascii="Arial CYR" w:hAnsi="Arial CYR"/>
          <w:sz w:val="24"/>
          <w:szCs w:val="24"/>
        </w:rPr>
        <w:t xml:space="preserve"> </w:t>
      </w:r>
      <w:r>
        <w:rPr>
          <w:rFonts w:cs="Arial" w:ascii="Arial" w:hAnsi="Arial"/>
          <w:sz w:val="24"/>
          <w:szCs w:val="24"/>
        </w:rPr>
        <w:t>заключается в том, что игра в шахматы была изобретена в определенном месте и в определенное время (несмотря на то, что может быть сложно точно сказать, где и когда); что, прежде чем она была придумана, её не существовало вообще; что она была завезена из Индии в Персию в 7-ом веке; что игра изменялась в различных аспектах на протяжении многих лет, и так далее. Единственная причина, чтобы противостоять этому распространенному описанию, по-видимому, является мысль, что, поскольку шахматы явно абстрактный объект (это не физический объект, в конце концов!), и поскольку абстрактные объекты не существуют в пространственно-временном смысле (по определению!), шахматы должны напоминать функцию косинус в ее отношении к пространству и времени. Однако можно с одинаковым успехом рассматривать прецедент с шахматами, а также с другими "искусственными" абстрактными объектами, в качестве контрпримера к мнению о том, что абстрактные объекты в общем обладают только тривиальными пространственными и временными свойствами.</w:t>
      </w:r>
    </w:p>
    <w:p>
      <w:pPr>
        <w:pStyle w:val="Normal"/>
        <w:spacing w:lineRule="auto" w:line="288"/>
        <w:jc w:val="both"/>
        <w:rPr>
          <w:rFonts w:ascii="Arial" w:hAnsi="Arial" w:cs="Arial"/>
          <w:sz w:val="24"/>
          <w:szCs w:val="24"/>
        </w:rPr>
      </w:pPr>
      <w:r>
        <w:rPr>
          <w:rFonts w:cs="Arial" w:ascii="Arial" w:hAnsi="Arial"/>
          <w:sz w:val="24"/>
          <w:szCs w:val="24"/>
        </w:rPr>
        <w:t>Это не является основанием для отказа от внепространственно-временного критерия. Даже если есть понимание, в котором некоторые абстрактные объекты обладают нетривиальными пространственно-временными свойствами, всё еще можно свидетельствовать в пользу мнения о том, что конкретные объекты "существуют в пространстве и времени" отличительным образом, и что абстрактные объекты могут быть охарактеризованы как предметы, которые не существуют в пространстве и времени в характерной для конкретных объектов манере.</w:t>
      </w:r>
    </w:p>
    <w:p>
      <w:pPr>
        <w:pStyle w:val="Normal"/>
        <w:spacing w:lineRule="auto" w:line="288"/>
        <w:jc w:val="both"/>
        <w:rPr>
          <w:rFonts w:ascii="Arial" w:hAnsi="Arial" w:cs="Arial"/>
          <w:sz w:val="24"/>
          <w:szCs w:val="24"/>
        </w:rPr>
      </w:pPr>
      <w:r>
        <w:rPr>
          <w:rFonts w:cs="Arial" w:ascii="Arial" w:hAnsi="Arial"/>
          <w:sz w:val="24"/>
          <w:szCs w:val="24"/>
        </w:rPr>
        <w:t>Парадигматические конкретные объекты обычно занимают относительно определенный объем пространства в каждый момент, в который они существуют, или определенный пространственно-временной объем на протяжении своего существования. Вопрос о любом таком объекте:</w:t>
      </w:r>
      <w:r>
        <w:rPr/>
        <w:t xml:space="preserve"> </w:t>
      </w:r>
      <w:r>
        <w:rPr>
          <w:rFonts w:cs="Arial" w:ascii="Arial" w:hAnsi="Arial"/>
          <w:sz w:val="24"/>
          <w:szCs w:val="24"/>
        </w:rPr>
        <w:t>"Где он сейчас, и сколько пространства он занимает?" - будет иметь смысл, даже если ответ в некоторых случаях должен быть несколько расплывчатым. В противоположность предыдущему принципу, даже если игра в шахматы как-либо "вовлечена" в пространство и время, не имеет смысла спрашивать, сколько пространства она сейчас занимает, а если и имеет, то единственный разумный ответ будет, что она не занимает никакого пространства вовсе (что не то же самое, что она занимает точку в пространстве). Итак, можно сказать: что объект является абстрактным, если ему не удается занять какой-либо определенной области пространства (или пространства и времени).</w:t>
      </w:r>
    </w:p>
    <w:p>
      <w:pPr>
        <w:pStyle w:val="Normal"/>
        <w:spacing w:lineRule="auto" w:line="288"/>
        <w:jc w:val="both"/>
        <w:rPr>
          <w:rFonts w:ascii="Arial" w:hAnsi="Arial" w:cs="Arial"/>
          <w:sz w:val="24"/>
          <w:szCs w:val="24"/>
        </w:rPr>
      </w:pPr>
      <w:r>
        <w:rPr>
          <w:rFonts w:cs="Arial" w:ascii="Arial" w:hAnsi="Arial"/>
          <w:sz w:val="24"/>
          <w:szCs w:val="24"/>
        </w:rPr>
        <w:t>Это многообещающее предложение сталкивается с двумя видами трудностей. Во-первых, согласно некоторым интерпретациям квантовой механики, микроскопические физические объекты, не могут занимать что-либо похожее на определенную область пространства. Если мы будем рассматривать изолированный протон, чья позиция не измерялась в течение некоторого времени, вопрос: "Где он сейчас, и сколько пространства он занимает?" -  не будет иметь никакого прямого ответа. И, тем не менее, никто не может предположить, что ненаблюдаемый протон является абстрактным объектом. Во-вторых, нельзя не заметить того, что некоторые объекты, стандартно рассматриваемые как абстрактные, могут всё же занимать определенный объем пространства и времени. Общепринято, что множества и функции являются абстрактными объектами. Итак, рассмотрим различные множества, состоящие из Петра и Павла: {Петр, Павел}, {{Петр}, {Петр, Павел}} и т.д. Вопрос: "Где же эти вещи, и сколько места они занимают?" - не возникает в ходе обычного рассмотрения. Кроме того, многие философы будут склонны говорить о том, что либо этот вопрос не имеет смысла, либо ответом будет просто: "Нигде. Нисколько". Но это, по-видимому, еще одно неотражающее применение этого неубедительного предположения, изложенного выше. В этом случае: множества абстрактны; абстрактные объекты не существуют в пространстве. Таким образом, множества не должны существовать в пространстве. Но, как и ранее есть основания сомневаться в убедительности такого вывода. Пусть он будет представлен таким образом, что чистые множества, как функция косинус, не находятся где-либо в пространстве, а также во времени. Есть ли принципиальное возражение против того мнения, что смешанные множества существуют там и тогда, где их члены? Нет ничего противоестественного утверждать, что множество книг находится на определенной полке в библиотеке. Так почему бы ни предположить, что множества, содержащие Петра и Павла, существуют только там и тогда, где Петр и Павел существуют сами, и что вообще смешанное множество существует там и тогда, где находятся его пространственно-временные ур-элементы? Разумеется, ничего в теории множеств не приводит нас к таким выводам. Но приложения теории множеств в области конкретного не противоречат этой манере рассуждения. В то время как может быть и понятно, что смешанные множества являются абстрактными, а не</w:t>
      </w:r>
      <w:r>
        <w:rPr/>
        <w:t xml:space="preserve"> </w:t>
      </w:r>
      <w:r>
        <w:rPr>
          <w:rFonts w:cs="Arial" w:ascii="Arial" w:hAnsi="Arial"/>
          <w:sz w:val="24"/>
          <w:szCs w:val="24"/>
        </w:rPr>
        <w:t xml:space="preserve">конкретными, но совершенно непонятно, удастся ли им не </w:t>
      </w:r>
      <w:r>
        <w:rPr/>
        <w:t xml:space="preserve"> </w:t>
      </w:r>
      <w:r>
        <w:rPr>
          <w:rFonts w:cs="Arial" w:ascii="Arial" w:hAnsi="Arial"/>
          <w:sz w:val="24"/>
          <w:szCs w:val="24"/>
        </w:rPr>
        <w:t>существовать в пространстве в таком же смысле, в котором типичные единицы конкретности существуют в пространстве. Это говорит о том, что возможно, было ошибкой с самого начала предполагать, что различие между конкретным и абстрактным по существу определяется пространственно-временным</w:t>
      </w:r>
      <w:r>
        <w:rPr/>
        <w:t xml:space="preserve"> </w:t>
      </w:r>
      <w:r>
        <w:rPr>
          <w:rFonts w:cs="Arial" w:ascii="Arial" w:hAnsi="Arial"/>
          <w:sz w:val="24"/>
          <w:szCs w:val="24"/>
        </w:rPr>
        <w:t>расположением.</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28"/>
          <w:szCs w:val="28"/>
        </w:rPr>
      </w:pPr>
      <w:r>
        <w:rPr>
          <w:rFonts w:cs="Arial" w:ascii="Arial" w:hAnsi="Arial"/>
          <w:b/>
          <w:sz w:val="28"/>
          <w:szCs w:val="28"/>
        </w:rPr>
        <w:t>Критерий каузальной неэффективности</w:t>
      </w:r>
    </w:p>
    <w:p>
      <w:pPr>
        <w:pStyle w:val="Normal"/>
        <w:spacing w:lineRule="auto" w:line="288"/>
        <w:jc w:val="both"/>
        <w:rPr>
          <w:rFonts w:ascii="Arial" w:hAnsi="Arial" w:cs="Arial"/>
          <w:sz w:val="24"/>
          <w:szCs w:val="24"/>
        </w:rPr>
      </w:pPr>
      <w:r>
        <w:rPr>
          <w:rFonts w:cs="Arial" w:ascii="Arial" w:hAnsi="Arial"/>
          <w:sz w:val="24"/>
          <w:szCs w:val="24"/>
        </w:rPr>
        <w:t>Наиболее широко распространенная версия Пути Отрицания утверждает, что абстрактные объекты различаются своей каузальной неэффективностью. Конкретные объекты (независимо от того, ментальные или материальные) имеют причинные силы; числа, функции и прочие, никак не влияют на происходящее. Не существует такого понятия как причинная связь в игре в шахматы. И даже если смешанные множества в некотором смысле все-таки существуют в пространстве, то достаточно просто поверить, что они не вносят никакого различимого причинного вклада в происходящее. Пётр и Павел могут влиять на события индивидуально, они также могут влиять вместе, как никто из них не может в отдельности. Но эти объединенные воздействия естественно порождаются двумя конкретными объектами, действующими сообща, или возможно в результате их мереологического соединения (что само по себе является примером конкретного), а не в результате теоретико-множественных конструкций. (Предположим, Пётр и Павел вместе нарушили некое равновесие. Если принять во внимание возможность того, что это событие вызвано множеством, то мы должны спросить, какое множество вызвало это: множество, содержащее только Петра и Павла? Более сложная конструкция на их основе? Или, возможно, множество, содержащее молекулы, из которых состоят Пётр и Павел? Эта пролиферация возможных ответов наталкивает на мысль, что, прежде всего, было ошибкой приписывать причинные силы множествам).</w:t>
      </w:r>
    </w:p>
    <w:p>
      <w:pPr>
        <w:pStyle w:val="Normal"/>
        <w:spacing w:lineRule="auto" w:line="288"/>
        <w:jc w:val="both"/>
        <w:rPr>
          <w:rFonts w:ascii="Arial" w:hAnsi="Arial" w:cs="Arial"/>
          <w:sz w:val="24"/>
          <w:szCs w:val="24"/>
        </w:rPr>
      </w:pPr>
      <w:r>
        <w:rPr>
          <w:rFonts w:cs="Arial" w:ascii="Arial" w:hAnsi="Arial"/>
          <w:sz w:val="24"/>
          <w:szCs w:val="24"/>
        </w:rPr>
        <w:t>Нет невызывающего сомнений интуитивного контрпримера к этому мнению об абстрактном/конкретном различии. Основное возражение скорее концептуальное. Причинные связи, строго говоря, представляют собой отношения между событиями. Если мы говорим о том, что камень привел к тому, что окно разбилось, то мы имеем в виду, что некоторое событие с участием камня вызвало разбиение. Если камень сам по себе является причиной, он будет причиной в некотором производном смысле. Но этот производный смысл уже показал свою неоднозначность. Разбиение окна камнем является событием, в котором камень "участвует" определенным образом, и из-за того, что камень участвует в событии таким образом, мы приписываем камню причинную силу. Но что подразумевается под участием объекта в событии? Предположим, что Джон думает о теореме Пифагора, и вы попросите его сказать, что сейчас у него на уме. Его ответ является событием: высказыванием предложения; и одной из его причин является событие того, что Джон думал о теореме. "Участвует" ли Теорема Пифагора в этом событии? Несомненно, в некотором смысле, так оно и есть. Это событие заключается в том, что Джон находится в определенном отношении к теореме, точно так же, как попадание камня в окно заключается в том, что камень находится в определенном отношении к окну. Но мы не признаем каузальную эффективность теоремы Пифагора просто потому, что она участвует в этом смысле в событии, которое является причиной. Сложность задачи состоит в том, чтобы охарактеризовать отличительный способ "участия в причинной последовательности", который характеризует конкретные объекты. Эта проблема получила относительно мало внимания. Не существует никаких оснований полагать, что она не может быть решена. Но в отсутствии какого-либо решения, это стандартная версия Пути Отрицания должна расцениваться как неудовлетворительная.</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28"/>
          <w:szCs w:val="28"/>
        </w:rPr>
      </w:pPr>
      <w:r>
        <w:rPr>
          <w:rFonts w:cs="Arial" w:ascii="Arial" w:hAnsi="Arial"/>
          <w:b/>
          <w:sz w:val="28"/>
          <w:szCs w:val="28"/>
        </w:rPr>
        <w:t>Путь Примера</w:t>
      </w:r>
    </w:p>
    <w:p>
      <w:pPr>
        <w:pStyle w:val="Normal"/>
        <w:spacing w:lineRule="auto" w:line="288"/>
        <w:jc w:val="both"/>
        <w:rPr>
          <w:rFonts w:ascii="Arial" w:hAnsi="Arial" w:cs="Arial"/>
          <w:sz w:val="24"/>
          <w:szCs w:val="24"/>
        </w:rPr>
      </w:pPr>
      <w:r>
        <w:rPr>
          <w:rFonts w:cs="Arial" w:ascii="Arial" w:hAnsi="Arial"/>
          <w:sz w:val="24"/>
          <w:szCs w:val="24"/>
        </w:rPr>
        <w:t>В дополнение к Пути Отрицания, Льюис выделяет три основные стратегии для объяснения абстрактных/конкретных различий. В соответствии с Путем Примера, достаточно перечислять парадигматические случаи абстрактных и конкретных объектов в надежде, что суть различия как-либо сама всплывет. Если различие было бы примитивным и не поддающимся анализу, это, возможно, был бы единственный способ объяснить его. Но как мы уже отметили, такой подход неизбежно ставит под сомнение значимость этого различия. Абстрактное/конкретное различие представляет интерес, потому что абстрактные объекты, как класс, описывают некоторые общие проблемы эпистемологии и философии языка. Считается непонятным, как мы приходим к нашим знаниям об абстрактных объектах, в том смысле, в котором не считается непонятным, как мы приходим к знаниям о конкретных объектах (Бенасерраф 1973). Считается, неясным, как нам удается верно относить что-либо к абстрактным объектам, в том смысле, в котором не считается неясным, как нам удается верно относить что-либо к другим вещам (Бенасерраф 1973, Ходс 1984). Но если они являются реальными проблемами, должно быть какое-то объяснение, почему абстрактные объекты, как таковые, должны быть особенно проблематичными в этих направлениях. Сложно поверить, что только их примитивная абстрактность создает такую разницу. Гораздо легче поверить в то, что это их внепространственность или их каузальная неэффективность или нечто подобное. Но нельзя не упомянуть о том, что различие абстрактного/конкретного является фундаментальным, и что Путь Примера - это лучшее что мы можем сделать в порядке уточнения. Но если различие объясняется так, то совсем не понятно, почему оно должно иметь значение.</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28"/>
          <w:szCs w:val="28"/>
        </w:rPr>
      </w:pPr>
      <w:r>
        <w:rPr>
          <w:rFonts w:cs="Arial" w:ascii="Arial" w:hAnsi="Arial"/>
          <w:b/>
          <w:sz w:val="28"/>
          <w:szCs w:val="28"/>
        </w:rPr>
        <w:t>Путь Отождествления</w:t>
      </w:r>
    </w:p>
    <w:p>
      <w:pPr>
        <w:pStyle w:val="Normal"/>
        <w:widowControl w:val="false"/>
        <w:autoSpaceDE w:val="false"/>
        <w:spacing w:lineRule="auto" w:line="288"/>
        <w:jc w:val="both"/>
        <w:rPr>
          <w:rFonts w:ascii="Arial" w:hAnsi="Arial" w:cs="Arial"/>
          <w:sz w:val="24"/>
          <w:szCs w:val="24"/>
        </w:rPr>
      </w:pPr>
      <w:r>
        <w:rPr>
          <w:rFonts w:cs="Arial" w:ascii="Arial" w:hAnsi="Arial"/>
          <w:sz w:val="24"/>
          <w:szCs w:val="24"/>
        </w:rPr>
        <w:t xml:space="preserve">Согласно Пути Отождествления абстрактное/конкретное различие должно быть определено с помощью того или иного метафизического различия, уже </w:t>
        <w:br/>
        <w:t xml:space="preserve">известного нам под другим именем: это может быть, различие между </w:t>
        <w:br/>
        <w:t>множествами и индивидуумами, или различие между универсалиями и партикуляриями. Несомненно, некоторые авторы использовали эти термины таким образом. Но такого рода отождествление редко встречается в наши дни. В том смысле, в каком большинство философов использует этот термин, утверждение, провозглашающее, что множества (или универсалии) являются только абстрактными объектами, само по себе представляет самостоятельный метафизический тезис, нуждающийся в независимом обосновании.</w:t>
      </w:r>
    </w:p>
    <w:p>
      <w:pPr>
        <w:pStyle w:val="Normal"/>
        <w:widowControl w:val="false"/>
        <w:autoSpaceDE w:val="false"/>
        <w:spacing w:lineRule="auto" w:line="28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88"/>
        <w:jc w:val="both"/>
        <w:rPr>
          <w:rFonts w:ascii="Arial" w:hAnsi="Arial" w:cs="Arial"/>
          <w:b/>
          <w:b/>
          <w:sz w:val="28"/>
          <w:szCs w:val="28"/>
        </w:rPr>
      </w:pPr>
      <w:r>
        <w:rPr>
          <w:rFonts w:cs="Arial" w:ascii="Arial" w:hAnsi="Arial"/>
          <w:b/>
          <w:sz w:val="28"/>
          <w:szCs w:val="28"/>
        </w:rPr>
        <w:t>Путь Абстракции</w:t>
      </w:r>
    </w:p>
    <w:p>
      <w:pPr>
        <w:pStyle w:val="Normal"/>
        <w:spacing w:lineRule="auto" w:line="288"/>
        <w:jc w:val="both"/>
        <w:rPr>
          <w:rFonts w:ascii="Arial" w:hAnsi="Arial" w:cs="Arial"/>
          <w:sz w:val="24"/>
          <w:szCs w:val="24"/>
        </w:rPr>
      </w:pPr>
      <w:r>
        <w:rPr>
          <w:rFonts w:cs="Arial" w:ascii="Arial" w:hAnsi="Arial"/>
          <w:sz w:val="24"/>
          <w:szCs w:val="24"/>
        </w:rPr>
        <w:t>Наиболее важной альтернативой Пути Отрицания является то, что Льюис называет Путем Абстракции. Следуя давней традиции в философской психологии, абстракция является особым умственным процессом, в котором новые идеи, или концепции, формируются посредством рассмотрения нескольких объектов или идей и опущением отличающих их деталей. Дается ряд белых вещей различных по форме и размеру, и, игнорируя, или абстрагируясь, от аспектов их различия, можно постигнуть абстрактную идею белизны. Ничто в этой традиции не требует, чтобы идеи, образованные таким образом, представляли собой, или соответствовали, определенному классу объектов. Однако можно предположить, что различие между абстрактными и конкретными объектами должно быть объяснено с учетом психологического процесса абстракции или чем-нибудь подобным ему.</w:t>
      </w:r>
      <w:r>
        <w:rPr/>
        <w:t xml:space="preserve"> </w:t>
      </w:r>
      <w:r>
        <w:rPr>
          <w:rFonts w:cs="Arial" w:ascii="Arial" w:hAnsi="Arial"/>
          <w:sz w:val="24"/>
          <w:szCs w:val="24"/>
        </w:rPr>
        <w:t>Самой простой версией этой стратегии было бы сказать, что объект является абстрактным, если он является (или может быть представлен) референтом абстрактной идеи, т.е. идеи образованной абстракцией.</w:t>
      </w:r>
    </w:p>
    <w:p>
      <w:pPr>
        <w:pStyle w:val="Normal"/>
        <w:spacing w:lineRule="auto" w:line="288"/>
        <w:jc w:val="both"/>
        <w:rPr>
          <w:rFonts w:ascii="Arial" w:hAnsi="Arial" w:cs="Arial"/>
          <w:sz w:val="24"/>
          <w:szCs w:val="24"/>
        </w:rPr>
      </w:pPr>
      <w:r>
        <w:rPr>
          <w:rFonts w:cs="Arial" w:ascii="Arial" w:hAnsi="Arial"/>
          <w:sz w:val="24"/>
          <w:szCs w:val="24"/>
        </w:rPr>
        <w:t>Таким образом, понимается, что Путь Абстракции следует идее старомодной философии разума</w:t>
      </w:r>
      <w:r>
        <w:rPr/>
        <w:t xml:space="preserve">. </w:t>
      </w:r>
      <w:r>
        <w:rPr>
          <w:rFonts w:cs="Arial" w:ascii="Arial" w:hAnsi="Arial"/>
          <w:sz w:val="24"/>
          <w:szCs w:val="24"/>
        </w:rPr>
        <w:t>Тем не менее, аналогичный этому подход стал популярен в последние годы. Криспин Райт (1983) и Боб Холл(1987) разработали критерий абстрактных объектов, который исходит из определенных наводящих замечаний Фреге (1884). Фреге отмечает (в результате), что многие из сингулярных терминов, ссылающихся на абстрактные объекты, формируются посредством функциональных выражений. Мы говорим о форме объекта, направлении прямой, количестве книг. Конечно, многие сингулярные термины формируются при помощи функциональных выражений, обозначающих обычные конкретные объекты: "отец Платона", "столица Франции". Но функциональные термины, которые выявляют абстрактные объекты, являются особыми в следующем отношении: Там где 'f(а)' такое выражение, как правило, возникает уравнение вида:</w:t>
      </w:r>
    </w:p>
    <w:p>
      <w:pPr>
        <w:pStyle w:val="Normal"/>
        <w:spacing w:lineRule="auto" w:line="288"/>
        <w:jc w:val="both"/>
        <w:rPr>
          <w:rFonts w:ascii="Arial" w:hAnsi="Arial" w:cs="Arial"/>
          <w:sz w:val="24"/>
          <w:szCs w:val="24"/>
        </w:rPr>
      </w:pPr>
      <w:r>
        <w:rPr>
          <w:rFonts w:cs="Arial" w:ascii="Arial" w:hAnsi="Arial"/>
          <w:sz w:val="24"/>
          <w:szCs w:val="24"/>
        </w:rPr>
        <w:t>f(a) = f(b) тогда и только тогда, когда a R b</w:t>
      </w:r>
    </w:p>
    <w:p>
      <w:pPr>
        <w:pStyle w:val="Normal"/>
        <w:spacing w:lineRule="auto" w:line="288"/>
        <w:jc w:val="both"/>
        <w:rPr/>
      </w:pPr>
      <w:r>
        <w:rPr>
          <w:rFonts w:cs="Arial" w:ascii="Arial" w:hAnsi="Arial"/>
          <w:sz w:val="24"/>
          <w:szCs w:val="24"/>
        </w:rPr>
        <w:t>где R является отношением эквивалентности. (Отношение эквивалентности - это отношение, которое рефлексивно, симметрично и транзитивно.) Например,</w:t>
        <w:br/>
        <w:br/>
        <w:t>Направление a = направление b, тогда и только тогда, когда a и b параллельны;</w:t>
        <w:br/>
        <w:br/>
        <w:t>Число F = число G, тогда и только тогда, когда F столько же, сколько и G.</w:t>
        <w:br/>
        <w:br/>
        <w:t>Кроме того, эти уравнения (или принципы абстракции, как их иногда называют) предстают в особом семантическом статусе. Хотя они не являются строгими определениями функционального выражения, которое встречается в левой части, они придают смысл этому выражению. Для того чтобы понять термин "направление", надо (в том числе) знать, что "направление a" и "направление b" соответствуют одному и тому же объекту тогда и только тогда, когда прямые a и b параллельны. Более того, отношение эквивалентности, которое появляется в правой части уравнения, как окажется, будет семантически и, возможно, эпистомологически предшествовать функциональному выражению слева (Нунан 1978). Совершенное освоение концепции направления предполагает совершенное освоение концепции параллельности, но не наоборот</w:t>
      </w:r>
      <w:r>
        <w:rPr/>
        <w:t>.</w:t>
      </w:r>
    </w:p>
    <w:p>
      <w:pPr>
        <w:pStyle w:val="Normal"/>
        <w:spacing w:lineRule="auto" w:line="288"/>
        <w:jc w:val="both"/>
        <w:rPr>
          <w:rFonts w:ascii="Arial" w:hAnsi="Arial" w:cs="Arial"/>
          <w:sz w:val="24"/>
          <w:szCs w:val="24"/>
        </w:rPr>
      </w:pPr>
      <w:r>
        <w:rPr>
          <w:rFonts w:cs="Arial" w:ascii="Arial" w:hAnsi="Arial"/>
          <w:sz w:val="24"/>
          <w:szCs w:val="24"/>
        </w:rPr>
        <w:t>Существование абстрактных принципов, удовлетворяющих этим условиям, может быть использовано несколькими способами для того, чтобы внести ясность в различие между абстрактным и конкретным. Когда 'f' является функциональным выражением, обусловленным абстрактным принципом, тогда будет соответствующая концепция Kf такая, что</w:t>
      </w:r>
    </w:p>
    <w:p>
      <w:pPr>
        <w:pStyle w:val="Normal"/>
        <w:spacing w:lineRule="auto" w:line="288"/>
        <w:jc w:val="both"/>
        <w:rPr>
          <w:rFonts w:ascii="Arial" w:hAnsi="Arial" w:cs="Arial"/>
          <w:sz w:val="24"/>
          <w:szCs w:val="24"/>
        </w:rPr>
      </w:pPr>
      <w:r>
        <w:rPr>
          <w:rFonts w:cs="Arial" w:ascii="Arial" w:hAnsi="Arial"/>
          <w:sz w:val="24"/>
          <w:szCs w:val="24"/>
        </w:rPr>
        <w:t>Х является Kf тогда и только тогда, когда для некоторого y, x = f (y).</w:t>
      </w:r>
    </w:p>
    <w:p>
      <w:pPr>
        <w:pStyle w:val="Normal"/>
        <w:spacing w:lineRule="auto" w:line="288"/>
        <w:jc w:val="both"/>
        <w:rPr>
          <w:rFonts w:ascii="Arial" w:hAnsi="Arial" w:cs="Arial"/>
          <w:sz w:val="24"/>
          <w:szCs w:val="24"/>
        </w:rPr>
      </w:pPr>
      <w:r>
        <w:rPr>
          <w:rFonts w:cs="Arial" w:ascii="Arial" w:hAnsi="Arial"/>
          <w:sz w:val="24"/>
          <w:szCs w:val="24"/>
        </w:rPr>
        <w:t xml:space="preserve">Самая простая версия такого подхода к Пути Абстракции состоит в том, что X называют абстрактным объектом тогда (и только тогда?), когда X является примером некоторого класса Kf, который ассоциирован с функциональным выражением 'f', обусловленным подходящим принципом абстракции. </w:t>
      </w:r>
    </w:p>
    <w:p>
      <w:pPr>
        <w:pStyle w:val="Normal"/>
        <w:spacing w:lineRule="auto" w:line="288"/>
        <w:jc w:val="both"/>
        <w:rPr>
          <w:rFonts w:ascii="Arial" w:hAnsi="Arial" w:cs="Arial"/>
          <w:sz w:val="24"/>
          <w:szCs w:val="24"/>
        </w:rPr>
      </w:pPr>
      <w:r>
        <w:rPr>
          <w:rFonts w:cs="Arial" w:ascii="Arial" w:hAnsi="Arial"/>
          <w:sz w:val="24"/>
          <w:szCs w:val="24"/>
        </w:rPr>
        <w:t>Этот простой подход подлежит ряду возражений:</w:t>
      </w:r>
    </w:p>
    <w:p>
      <w:pPr>
        <w:pStyle w:val="Style15"/>
        <w:numPr>
          <w:ilvl w:val="0"/>
          <w:numId w:val="1"/>
        </w:numPr>
        <w:spacing w:lineRule="auto" w:line="288"/>
        <w:jc w:val="both"/>
        <w:rPr>
          <w:rFonts w:ascii="Arial" w:hAnsi="Arial" w:cs="Arial"/>
          <w:sz w:val="24"/>
          <w:szCs w:val="24"/>
        </w:rPr>
      </w:pPr>
      <w:r>
        <w:rPr>
          <w:rFonts w:cs="Arial" w:ascii="Arial" w:hAnsi="Arial"/>
          <w:sz w:val="24"/>
          <w:szCs w:val="24"/>
        </w:rPr>
        <w:t>Как мы уже отметили, чистые множества являются типичными абстрактными объектами. Однако непонятно, удовлетворяют ли они предложенному критерию. Согласно элементарной теории множеств, функциональное выражение "множество"  действительно характеризуется предполагаемым принципом абстракции.</w:t>
        <w:br/>
        <w:br/>
        <w:t>Множество F = множество G тогда и только тогда, когда для любого x, x принадлежит F тогда и только тогда, когда x принадлежит G.</w:t>
        <w:br/>
        <w:br/>
        <w:t>Но этот принцип непоследовательный, и поэтому не может характеризовать интересующую нас концепцию. В современной математике понятие множества, как правило, не вводится с помощью абстракции. Остается открытым вопрос, может ли что-либо подобное математическому понятию множества быть описано достаточно ограниченной версией простого принципа абстракции. Но даже если такой принцип существует, то маловероятно, что условие эпистемологического приоритета будет выполнено. (То есть, то маловероятно, что освоение понятия множества предполагает освоение отношения эквивалентности, которое фигурирует в правой части.) Поэтому непонятно, будет ли понимаемый таким образом Путь Абстракции классифицировать объекты чистой математики, как абстрактные сущности (как он предположительно должен).</w:t>
      </w:r>
    </w:p>
    <w:p>
      <w:pPr>
        <w:pStyle w:val="Style15"/>
        <w:numPr>
          <w:ilvl w:val="0"/>
          <w:numId w:val="1"/>
        </w:numPr>
        <w:spacing w:lineRule="auto" w:line="288"/>
        <w:jc w:val="both"/>
        <w:rPr>
          <w:rFonts w:ascii="Arial" w:hAnsi="Arial" w:cs="Arial"/>
          <w:sz w:val="24"/>
          <w:szCs w:val="24"/>
        </w:rPr>
      </w:pPr>
      <w:r>
        <w:rPr>
          <w:rFonts w:cs="Arial" w:ascii="Arial" w:hAnsi="Arial"/>
          <w:sz w:val="24"/>
          <w:szCs w:val="24"/>
        </w:rPr>
        <w:t>Как отмечал Даммит (1973) во многих случаях стандартные имена парадигматически абстрактных объектов не допускают функционального представления, на которое ссылается определение. Шахматы являются абстрактным объектом. Но мы не воспринимаем слово "шахматы", как синоним выражения вида "f (X)", где "f" регулируется абстрактным принципом. Аналогичные замечания могут быть отнесены к таким вещам, как Английский язык, социальная справедливость, архитектура, улыбка Одри Хепберн. (В последнем случае, мы должны рассматривать улыбку Хепберн, как неотъемлемо связанную с ее авторством. Кто-либо другой может улыбаться точно также как Хепберн, но эта улыбка не будет улыбкой Хепберн.) Раз так, то подход Фреге не работает, в лучшем случае можно сказать, что он характеризует отдельные примеры общей концепции абстрактных объектов.</w:t>
      </w:r>
    </w:p>
    <w:p>
      <w:pPr>
        <w:pStyle w:val="Style15"/>
        <w:numPr>
          <w:ilvl w:val="0"/>
          <w:numId w:val="1"/>
        </w:numPr>
        <w:spacing w:lineRule="auto" w:line="288"/>
        <w:jc w:val="both"/>
        <w:rPr>
          <w:rFonts w:ascii="Arial" w:hAnsi="Arial" w:cs="Arial"/>
          <w:sz w:val="24"/>
          <w:szCs w:val="24"/>
        </w:rPr>
      </w:pPr>
      <w:r>
        <w:rPr>
          <w:rFonts w:cs="Arial" w:ascii="Arial" w:hAnsi="Arial"/>
          <w:sz w:val="24"/>
          <w:szCs w:val="24"/>
        </w:rPr>
        <w:t>Как уже было сформулировано, этот подход, казалось бы, допускает существование контрпримеров. Мереологическое объединение конкретных объектов само по себе является конкретным объектом. Но понятие мереологического объединения регулируется принципом, который имеет все признаки абстрактного принципа:</w:t>
        <w:br/>
        <w:t>Объединение F = объединению G тогда и только тогда, когда F и G покрывают друг друга. (F покрывает G тогда и только тогда, когда любая часть любого элемента G имеет общую часть с F.)</w:t>
        <w:br/>
        <w:t>Рассмотрим иначе: поезд - это максимальная цепочка железнодорожных вагонов, связанных друг с другом. Мы можем определить функциональное выражение, 'поезд x', с помощью принципа "абстракции":</w:t>
        <w:br/>
        <w:br/>
        <w:t xml:space="preserve"> Поезд х = поезд y тогда и только тогда, когда x и y являются вагонами и x и y связаны.</w:t>
        <w:br/>
        <w:br/>
        <w:t xml:space="preserve">Тогда мы можем говорить, что </w:t>
      </w:r>
      <w:r>
        <w:rPr>
          <w:rFonts w:cs="Arial" w:ascii="Arial" w:hAnsi="Arial"/>
          <w:sz w:val="24"/>
          <w:szCs w:val="24"/>
          <w:lang w:val="en-US"/>
        </w:rPr>
        <w:t>x</w:t>
      </w:r>
      <w:r>
        <w:rPr>
          <w:rFonts w:cs="Arial" w:ascii="Arial" w:hAnsi="Arial"/>
          <w:sz w:val="24"/>
          <w:szCs w:val="24"/>
        </w:rPr>
        <w:t xml:space="preserve"> является поездом тогда и только тогда, когда для некоторого вагона </w:t>
      </w:r>
      <w:r>
        <w:rPr>
          <w:rFonts w:cs="Arial" w:ascii="Arial" w:hAnsi="Arial"/>
          <w:sz w:val="24"/>
          <w:szCs w:val="24"/>
          <w:lang w:val="en-US"/>
        </w:rPr>
        <w:t>y</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является поездом </w:t>
      </w:r>
      <w:r>
        <w:rPr>
          <w:rFonts w:cs="Arial" w:ascii="Arial" w:hAnsi="Arial"/>
          <w:sz w:val="24"/>
          <w:szCs w:val="24"/>
          <w:lang w:val="en-US"/>
        </w:rPr>
        <w:t>y</w:t>
      </w:r>
      <w:r>
        <w:rPr>
          <w:rFonts w:cs="Arial" w:ascii="Arial" w:hAnsi="Arial"/>
          <w:sz w:val="24"/>
          <w:szCs w:val="24"/>
        </w:rPr>
        <w:t>. Этот простой подход приводит в результате к тому, что поезда должны рассматриваться как абстрактные объекты.</w:t>
      </w:r>
    </w:p>
    <w:p>
      <w:pPr>
        <w:pStyle w:val="Normal"/>
        <w:spacing w:lineRule="auto" w:line="288"/>
        <w:ind w:left="360" w:hanging="0"/>
        <w:jc w:val="both"/>
        <w:rPr>
          <w:rFonts w:ascii="Arial" w:hAnsi="Arial" w:cs="Arial"/>
          <w:sz w:val="24"/>
          <w:szCs w:val="24"/>
        </w:rPr>
      </w:pPr>
      <w:r>
        <w:rPr>
          <w:rFonts w:cs="Arial" w:ascii="Arial" w:hAnsi="Arial"/>
          <w:sz w:val="24"/>
          <w:szCs w:val="24"/>
        </w:rPr>
        <w:t>Неясно, являются ли эти возражения применимыми к более сложным предложениям абстрактного Райта и Хейла. Этот подход Фреге к абстрактному / конкретному различию, безусловно, многообещающий. Но, как и большинство других подходов к объяснению различия, он еще не принял свою окончательную форму. Поэтому заключительная оценка была бы преждевременной.</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rPr>
          <w:rFonts w:ascii="Arial" w:hAnsi="Arial" w:cs="Arial"/>
          <w:b/>
          <w:b/>
          <w:sz w:val="28"/>
          <w:szCs w:val="28"/>
        </w:rPr>
      </w:pPr>
      <w:r>
        <w:rPr>
          <w:rFonts w:cs="Arial" w:ascii="Arial" w:hAnsi="Arial"/>
          <w:b/>
          <w:sz w:val="28"/>
          <w:szCs w:val="28"/>
        </w:rPr>
        <w:t>Дополнительная информация</w:t>
      </w:r>
    </w:p>
    <w:p>
      <w:pPr>
        <w:pStyle w:val="Normal"/>
        <w:spacing w:lineRule="auto" w:line="288" w:before="0" w:after="200"/>
        <w:ind w:left="360" w:hanging="0"/>
        <w:jc w:val="both"/>
        <w:rPr/>
      </w:pPr>
      <w:r>
        <w:rPr>
          <w:rFonts w:cs="Arial" w:ascii="Arial" w:hAnsi="Arial"/>
          <w:sz w:val="24"/>
          <w:szCs w:val="24"/>
        </w:rPr>
        <w:t>Залта (1983) представляет аксиоматическую теорию абстрактных объектов. Путнам (1975) научно обосновывает абстрактные объекты. Филд в (1980) и (1989) создает концепцию, исключающую абстрактные объекты. Билер (1993) и Теннант (1997) представляют априорные аргументы в пользу необходимости существования абстрактных объектов. Спор по поводу существования абстракций пересматривается Берджессом и Розеном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Mn">
    <w:name w:val="m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28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5:00Z</dcterms:created>
  <dc:creator>Admin</dc:creator>
  <dc:description/>
  <cp:keywords/>
  <dc:language>en-US</dc:language>
  <cp:lastModifiedBy>Admin</cp:lastModifiedBy>
  <dcterms:modified xsi:type="dcterms:W3CDTF">2009-04-27T07:15:00Z</dcterms:modified>
  <cp:revision>2</cp:revision>
  <dc:subject/>
  <dc:title/>
</cp:coreProperties>
</file>