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b/>
          <w:b/>
          <w:i/>
          <w:i/>
        </w:rPr>
      </w:pPr>
      <w:r>
        <w:rPr>
          <w:rFonts w:cs="Arial CYR" w:ascii="Arial CYR" w:hAnsi="Arial CYR"/>
          <w:b/>
          <w:i/>
        </w:rPr>
        <w:t>Пауль Бернайс</w:t>
      </w:r>
    </w:p>
    <w:p>
      <w:pPr>
        <w:pStyle w:val="Normal"/>
        <w:widowControl w:val="false"/>
        <w:autoSpaceDE w:val="false"/>
        <w:rPr>
          <w:rFonts w:ascii="Arial CYR" w:hAnsi="Arial CYR" w:cs="Arial CYR"/>
          <w:b/>
          <w:b/>
          <w:i/>
          <w:i/>
          <w:lang w:val="en-US"/>
        </w:rPr>
      </w:pPr>
      <w:r>
        <w:rPr>
          <w:rFonts w:cs="Arial CYR" w:ascii="Arial CYR" w:hAnsi="Arial CYR"/>
          <w:b/>
          <w:i/>
          <w:lang w:val="en-US"/>
        </w:rPr>
      </w:r>
    </w:p>
    <w:p>
      <w:pPr>
        <w:pStyle w:val="Normal"/>
        <w:widowControl w:val="false"/>
        <w:autoSpaceDE w:val="false"/>
        <w:jc w:val="center"/>
        <w:rPr>
          <w:rFonts w:ascii="Arial CYR" w:hAnsi="Arial CYR" w:cs="Arial CYR"/>
          <w:b/>
          <w:b/>
          <w:sz w:val="28"/>
          <w:szCs w:val="28"/>
        </w:rPr>
      </w:pPr>
      <w:r>
        <w:rPr>
          <w:rFonts w:cs="Arial CYR" w:ascii="Arial CYR" w:hAnsi="Arial CYR"/>
          <w:b/>
          <w:sz w:val="28"/>
          <w:szCs w:val="28"/>
        </w:rPr>
        <w:t>О платонизме в математике</w:t>
      </w:r>
    </w:p>
    <w:p>
      <w:pPr>
        <w:pStyle w:val="Normal"/>
        <w:widowControl w:val="false"/>
        <w:autoSpaceDE w:val="false"/>
        <w:rPr>
          <w:rFonts w:ascii="Arial CYR" w:hAnsi="Arial CYR" w:cs="Arial CYR"/>
          <w:b/>
          <w:b/>
          <w:sz w:val="28"/>
          <w:szCs w:val="28"/>
        </w:rPr>
      </w:pPr>
      <w:r>
        <w:rPr>
          <w:rFonts w:cs="Arial CYR" w:ascii="Arial CYR" w:hAnsi="Arial CYR"/>
          <w:b/>
          <w:sz w:val="28"/>
          <w:szCs w:val="28"/>
        </w:rPr>
      </w:r>
    </w:p>
    <w:p>
      <w:pPr>
        <w:pStyle w:val="Normal"/>
        <w:widowControl w:val="false"/>
        <w:autoSpaceDE w:val="false"/>
        <w:rPr>
          <w:rFonts w:ascii="Arial CYR" w:hAnsi="Arial CYR" w:cs="Arial CYR"/>
        </w:rPr>
      </w:pPr>
      <w:r>
        <w:rPr>
          <w:rFonts w:cs="Arial CYR" w:ascii="Arial CYR" w:hAnsi="Arial CYR"/>
        </w:rPr>
        <w:t>С вашего позволения, сейчас я обращусь к вам с речью о  текущем положении дел в исследовании оснований  математики.</w:t>
      </w:r>
    </w:p>
    <w:p>
      <w:pPr>
        <w:pStyle w:val="Normal"/>
        <w:widowControl w:val="false"/>
        <w:autoSpaceDE w:val="false"/>
        <w:rPr>
          <w:rFonts w:ascii="Arial CYR" w:hAnsi="Arial CYR" w:cs="Arial CYR"/>
        </w:rPr>
      </w:pPr>
      <w:r>
        <w:rPr>
          <w:rFonts w:cs="Arial CYR" w:ascii="Arial CYR" w:hAnsi="Arial CYR"/>
        </w:rPr>
        <w:t>Поскольку в этой области остаются нерешенные вопросы,  я не собираюсь нарисовать перед вами завершенную  картину. Но нужно заметить, что ситуация на самом деле  не столь критическая, как можно подумать, слушая тех,  кто говорит о кризисе оснований математики. С  некоторых точек зрения это выражение может быть  оправдано, но оно может породить мнение, что сами  корни математической науки сотрясены.</w:t>
      </w:r>
    </w:p>
    <w:p>
      <w:pPr>
        <w:pStyle w:val="Normal"/>
        <w:widowControl w:val="false"/>
        <w:autoSpaceDE w:val="false"/>
        <w:rPr>
          <w:rFonts w:ascii="Arial CYR" w:hAnsi="Arial CYR" w:cs="Arial CYR"/>
        </w:rPr>
      </w:pPr>
      <w:r>
        <w:rPr>
          <w:rFonts w:cs="Arial CYR" w:ascii="Arial CYR" w:hAnsi="Arial CYR"/>
        </w:rPr>
        <w:t>На самом деле математическая наука растет и  развивается в полной безопасности и гармонии. Идеи  Дедекинда, Пуанкаре и Гильберта систематически  развивались и развиваются с большим успехом, безо  всякого конфликта результатов.</w:t>
      </w:r>
    </w:p>
    <w:p>
      <w:pPr>
        <w:pStyle w:val="Normal"/>
        <w:widowControl w:val="false"/>
        <w:autoSpaceDE w:val="false"/>
        <w:rPr>
          <w:rFonts w:ascii="Arial CYR" w:hAnsi="Arial CYR" w:cs="Arial CYR"/>
        </w:rPr>
      </w:pPr>
      <w:r>
        <w:rPr>
          <w:rFonts w:cs="Arial CYR" w:ascii="Arial CYR" w:hAnsi="Arial CYR"/>
        </w:rPr>
        <w:t>Возражения были выдвинуты лишь с философской точки  зрения. Они касаются некоторых способов рассуждения,  обычных для анализа и теории множеств. Эти способы  рассуждения были впервые систематически применены для  придания строгости методам математического анализа.  [Согласно им,] объекты теории рассматриваются как  элементы некой общности, о которой можно рассуждать  следующим образом: для каждого свойства, выражаемого в  понятиях теории, объективно определен тот факт, что  либо существует, либо не существует элемент общности,  который обладает этим свойством. Это следует из той  точки зрения, что либо все элементы множества обладают  данным свойством, либо существует хотя бы один  элемент, не обладающий им.</w:t>
      </w:r>
    </w:p>
    <w:p>
      <w:pPr>
        <w:pStyle w:val="Normal"/>
        <w:widowControl w:val="false"/>
        <w:autoSpaceDE w:val="false"/>
        <w:rPr>
          <w:rFonts w:ascii="Arial CYR" w:hAnsi="Arial CYR" w:cs="Arial CYR"/>
        </w:rPr>
      </w:pPr>
      <w:r>
        <w:rPr>
          <w:rFonts w:cs="Arial CYR" w:ascii="Arial CYR" w:hAnsi="Arial CYR"/>
        </w:rPr>
        <w:t>Пример подобного способа построения теории мы можем  найти в гильбертовской аксиоматизации геометрии. Если  мы сравним систему аксиом Гильберта с евклидовой,  игнорируя тот факт, что греческий геометр ошибся, не  включив некоторые [необходимые] постулаты, мы заметим,  что Евклид говорит о том, что фигуры _строятся_, в то  время как для Гильберта система точек, прямых и  плоскостей существует с самого начала. Евклид  постулирует: "Можно соединить две точки прямой";  Гильберт формулирует аксиому: "Для любых двух данных  точек существует прямая, на которой обе они  расположены". "Существует" здесь отсылает к  существованию в системе прямых.</w:t>
      </w:r>
    </w:p>
    <w:p>
      <w:pPr>
        <w:pStyle w:val="Normal"/>
        <w:widowControl w:val="false"/>
        <w:autoSpaceDE w:val="false"/>
        <w:rPr>
          <w:rFonts w:ascii="Arial CYR" w:hAnsi="Arial CYR" w:cs="Arial CYR"/>
        </w:rPr>
      </w:pPr>
      <w:r>
        <w:rPr>
          <w:rFonts w:cs="Arial CYR" w:ascii="Arial CYR" w:hAnsi="Arial CYR"/>
        </w:rPr>
        <w:t>Этот пример уже показывает, что тенденция, о которой  мы говорим, состоит в рассмотрении объектов отдельно  от всех связей с мыслящим субъектом.</w:t>
      </w:r>
    </w:p>
    <w:p>
      <w:pPr>
        <w:pStyle w:val="Normal"/>
        <w:widowControl w:val="false"/>
        <w:autoSpaceDE w:val="false"/>
        <w:rPr>
          <w:rFonts w:ascii="Arial CYR" w:hAnsi="Arial CYR" w:cs="Arial CYR"/>
        </w:rPr>
      </w:pPr>
      <w:r>
        <w:rPr>
          <w:rFonts w:cs="Arial CYR" w:ascii="Arial CYR" w:hAnsi="Arial CYR"/>
        </w:rPr>
        <w:t>Поскольку эта тенденция утвердилась в особенности в  философии Платона, позвольте мне назвать ее  "платонизмом".</w:t>
      </w:r>
    </w:p>
    <w:p>
      <w:pPr>
        <w:pStyle w:val="Normal"/>
        <w:widowControl w:val="false"/>
        <w:autoSpaceDE w:val="false"/>
        <w:rPr>
          <w:rFonts w:ascii="Arial CYR" w:hAnsi="Arial CYR" w:cs="Arial CYR"/>
        </w:rPr>
      </w:pPr>
      <w:r>
        <w:rPr>
          <w:rFonts w:cs="Arial CYR" w:ascii="Arial CYR" w:hAnsi="Arial CYR"/>
        </w:rPr>
        <w:t>Ценность платонистически вдохновленных математических  концепций в том, что они представляют модели  абстрактного воображения. Они выделяются своей  простотой и логической силой. Они формируют  представления, экстраполированные из конкретных  областей опыта и интуиции.</w:t>
      </w:r>
    </w:p>
    <w:p>
      <w:pPr>
        <w:pStyle w:val="Normal"/>
        <w:widowControl w:val="false"/>
        <w:autoSpaceDE w:val="false"/>
        <w:rPr>
          <w:rFonts w:ascii="Arial CYR" w:hAnsi="Arial CYR" w:cs="Arial CYR"/>
        </w:rPr>
      </w:pPr>
      <w:r>
        <w:rPr>
          <w:rFonts w:cs="Arial CYR" w:ascii="Arial CYR" w:hAnsi="Arial CYR"/>
        </w:rPr>
        <w:t>Тем не менее, мы знаем, что мы можем арифметизовать  теоретические системы геометрии и физики. По этой  причине мы обратим наше внимание на платонизм в  арифметике. Здесь я говорю об арифметике в очень  широком смысле, включая в нее анализ и теорию  множеств.</w:t>
      </w:r>
    </w:p>
    <w:p>
      <w:pPr>
        <w:pStyle w:val="Normal"/>
        <w:widowControl w:val="false"/>
        <w:autoSpaceDE w:val="false"/>
        <w:rPr>
          <w:rFonts w:ascii="Arial CYR" w:hAnsi="Arial CYR" w:cs="Arial CYR"/>
        </w:rPr>
      </w:pPr>
      <w:r>
        <w:rPr>
          <w:rFonts w:cs="Arial CYR" w:ascii="Arial CYR" w:hAnsi="Arial CYR"/>
        </w:rPr>
        <w:t>Слабейшее из "платонистических" допущений, вводимых в  арифметике, - это общность целых чисел. Принцип  tertium non datur для целых чисел следует из нее, а  именно:  если P - предикат на целых числах, то либо P  истинен для каждого числа, либо есть хотя бы одно  исключение.</w:t>
      </w:r>
    </w:p>
    <w:p>
      <w:pPr>
        <w:pStyle w:val="Normal"/>
        <w:widowControl w:val="false"/>
        <w:autoSpaceDE w:val="false"/>
        <w:rPr>
          <w:rFonts w:ascii="Arial CYR" w:hAnsi="Arial CYR" w:cs="Arial CYR"/>
        </w:rPr>
      </w:pPr>
      <w:r>
        <w:rPr>
          <w:rFonts w:cs="Arial CYR" w:ascii="Arial CYR" w:hAnsi="Arial CYR"/>
        </w:rPr>
        <w:t>С помощью упомянутого допущения эта дизъюнкция  моментально следует из логического принципа  исключенного третьего; в анализе это применяется почти  постоянно.</w:t>
      </w:r>
    </w:p>
    <w:p>
      <w:pPr>
        <w:pStyle w:val="Normal"/>
        <w:widowControl w:val="false"/>
        <w:autoSpaceDE w:val="false"/>
        <w:rPr>
          <w:rFonts w:ascii="Arial CYR" w:hAnsi="Arial CYR" w:cs="Arial CYR"/>
        </w:rPr>
      </w:pPr>
      <w:r>
        <w:rPr>
          <w:rFonts w:cs="Arial CYR" w:ascii="Arial CYR" w:hAnsi="Arial CYR"/>
        </w:rPr>
        <w:t>Например, при помощи этого можно заключить, что для  двух действительных чисел a и b, заданных сходящимися  последовательностями, либо a=b, либо a&lt;b, либо a&gt;b; и  аналогично: последовательность положительных  рациональных чисел либо подходит к нулю сколь угодно  близко, либо существует положительное рациональное  число, меньшее, чем все числа последовательности.</w:t>
      </w:r>
    </w:p>
    <w:p>
      <w:pPr>
        <w:pStyle w:val="Normal"/>
        <w:widowControl w:val="false"/>
        <w:autoSpaceDE w:val="false"/>
        <w:rPr>
          <w:rFonts w:ascii="Arial CYR" w:hAnsi="Arial CYR" w:cs="Arial CYR"/>
        </w:rPr>
      </w:pPr>
      <w:r>
        <w:rPr>
          <w:rFonts w:cs="Arial CYR" w:ascii="Arial CYR" w:hAnsi="Arial CYR"/>
        </w:rPr>
        <w:t>На первый взгляд такие дизъюнкции кажутся  тривиальными, и мы должны быть внимательными, чтобы  заметить, что сюда вкралось это допущение.</w:t>
      </w:r>
    </w:p>
    <w:p>
      <w:pPr>
        <w:pStyle w:val="Normal"/>
        <w:widowControl w:val="false"/>
        <w:autoSpaceDE w:val="false"/>
        <w:rPr>
          <w:rFonts w:ascii="Arial CYR" w:hAnsi="Arial CYR" w:cs="Arial CYR"/>
        </w:rPr>
      </w:pPr>
      <w:r>
        <w:rPr>
          <w:rFonts w:cs="Arial CYR" w:ascii="Arial CYR" w:hAnsi="Arial CYR"/>
        </w:rPr>
        <w:t>Но анализ не удовлетворяется этой скромной  разновидностью платонизма; он использует более сильную  степень платонизма, связанную со следующими понятиями:  множество чисел, последовательность чисел, функция. Он  абстрагируется от возможности дать определение  множества, последовательности, функции. Эти понятия  используются в "квазикомбинаторном" смысле, под  которым я имею в виду: в смысле аналогии бесконечного  конечному.</w:t>
      </w:r>
    </w:p>
    <w:p>
      <w:pPr>
        <w:pStyle w:val="Normal"/>
        <w:widowControl w:val="false"/>
        <w:autoSpaceDE w:val="false"/>
        <w:rPr>
          <w:rFonts w:ascii="Arial CYR" w:hAnsi="Arial CYR" w:cs="Arial CYR"/>
        </w:rPr>
      </w:pPr>
      <w:r>
        <w:rPr>
          <w:rFonts w:cs="Arial CYR" w:ascii="Arial CYR" w:hAnsi="Arial CYR"/>
        </w:rPr>
        <w:t>Рассмотрим, например, различные функции, которые  сопоставляют каждому числу конечной последовательности  1,2,...,n число из той же последовательности.  Существует n^n функций такого вида, и каждая из них  задается n независимыми выборами значения. Переходя к  бесконечному случаю, мы мысленно представляем функции,  порожденные бесконечным числом независимых выборов  значения, которые сопоставляют целому числу целое, и  мы рассуждаем об общности этих функций.</w:t>
      </w:r>
    </w:p>
    <w:p>
      <w:pPr>
        <w:pStyle w:val="Normal"/>
        <w:widowControl w:val="false"/>
        <w:autoSpaceDE w:val="false"/>
        <w:rPr>
          <w:rFonts w:ascii="Arial CYR" w:hAnsi="Arial CYR" w:cs="Arial CYR"/>
        </w:rPr>
      </w:pPr>
      <w:r>
        <w:rPr>
          <w:rFonts w:cs="Arial CYR" w:ascii="Arial CYR" w:hAnsi="Arial CYR"/>
        </w:rPr>
        <w:t>Точно так же можно рассмотреть множество из целых  чисел как результат бесконечного числа независимых  актов решения, включать некоторое число или не  включать. Мы добавляем к этому идею общности этих  множеств. Последовательности действительных чисел и  множества действительных чисел рассматриваются в  аналогичной манере. С этой точки зрения,  конструктивные определения конкретных функций,  последовательностей, множеств - всего лишь способы  выбрать объект, существующий независимо от конструкции  и до конструкции.</w:t>
      </w:r>
    </w:p>
    <w:p>
      <w:pPr>
        <w:pStyle w:val="Normal"/>
        <w:widowControl w:val="false"/>
        <w:autoSpaceDE w:val="false"/>
        <w:rPr>
          <w:rFonts w:ascii="Arial CYR" w:hAnsi="Arial CYR" w:cs="Arial CYR"/>
        </w:rPr>
      </w:pPr>
      <w:r>
        <w:rPr>
          <w:rFonts w:cs="Arial CYR" w:ascii="Arial CYR" w:hAnsi="Arial CYR"/>
        </w:rPr>
        <w:t xml:space="preserve">Аксиома выбора представляет собой немедленное  применение обсуждаемых квазикомбинаторных   представлений. Она обычно используется в теории  действительных чисел в следующей специальной форме.  Пусть M_1,M_2,... - последовательность непустых  множеств действительных чисел, тогда существует  последовательность a_1,a_2..., такая, что для любого n  a_n есть элемент M_n. </w:t>
      </w:r>
    </w:p>
    <w:p>
      <w:pPr>
        <w:pStyle w:val="Normal"/>
        <w:widowControl w:val="false"/>
        <w:autoSpaceDE w:val="false"/>
        <w:rPr>
          <w:rFonts w:ascii="Arial CYR" w:hAnsi="Arial CYR" w:cs="Arial CYR"/>
        </w:rPr>
      </w:pPr>
      <w:r>
        <w:rPr>
          <w:rFonts w:cs="Arial CYR" w:ascii="Arial CYR" w:hAnsi="Arial CYR"/>
        </w:rPr>
        <w:t>Этот принцип становится предметом возражений, когда  требуется действительное построение этой  последовательности.</w:t>
      </w:r>
    </w:p>
    <w:p>
      <w:pPr>
        <w:pStyle w:val="Normal"/>
        <w:widowControl w:val="false"/>
        <w:autoSpaceDE w:val="false"/>
        <w:rPr>
          <w:rFonts w:ascii="Arial CYR" w:hAnsi="Arial CYR" w:cs="Arial CYR"/>
        </w:rPr>
      </w:pPr>
      <w:r>
        <w:rPr>
          <w:rFonts w:cs="Arial CYR" w:ascii="Arial CYR" w:hAnsi="Arial CYR"/>
        </w:rPr>
        <w:t>Схожий случай представляют собой импредикативные  определения Пуанкаре. Импредикативное определение  действительного числа обращается к гипотезе, что все  действительные числа обладают некоторым свойством P,  или к гипотезе, что существует действительное число со  свойством T.</w:t>
      </w:r>
    </w:p>
    <w:p>
      <w:pPr>
        <w:pStyle w:val="Normal"/>
        <w:widowControl w:val="false"/>
        <w:autoSpaceDE w:val="false"/>
        <w:rPr>
          <w:rFonts w:ascii="Arial CYR" w:hAnsi="Arial CYR" w:cs="Arial CYR"/>
        </w:rPr>
      </w:pPr>
      <w:r>
        <w:rPr>
          <w:rFonts w:cs="Arial CYR" w:ascii="Arial CYR" w:hAnsi="Arial CYR"/>
        </w:rPr>
        <w:t>Этот тип определений зависит от предположения  [существования] общности последовательностей целых  чисел, поскольку действительное число представляется  десятичной дробью, то есть, особым видом  последовательности целых чисел.</w:t>
      </w:r>
    </w:p>
    <w:p>
      <w:pPr>
        <w:pStyle w:val="Normal"/>
        <w:widowControl w:val="false"/>
        <w:autoSpaceDE w:val="false"/>
        <w:rPr>
          <w:rFonts w:ascii="Arial CYR" w:hAnsi="Arial CYR" w:cs="Arial CYR"/>
        </w:rPr>
      </w:pPr>
      <w:r>
        <w:rPr>
          <w:rFonts w:cs="Arial CYR" w:ascii="Arial CYR" w:hAnsi="Arial CYR"/>
        </w:rPr>
        <w:t>В частности, это используется для доказательства  фундаментальной теоремы о том, что ограниченное  множество действительных чисел имеет наименьшую  верхнюю грань.</w:t>
      </w:r>
    </w:p>
    <w:p>
      <w:pPr>
        <w:pStyle w:val="Normal"/>
        <w:widowControl w:val="false"/>
        <w:autoSpaceDE w:val="false"/>
        <w:rPr>
          <w:rFonts w:ascii="Arial CYR" w:hAnsi="Arial CYR" w:cs="Arial CYR"/>
        </w:rPr>
      </w:pPr>
      <w:r>
        <w:rPr>
          <w:rFonts w:cs="Arial CYR" w:ascii="Arial CYR" w:hAnsi="Arial CYR"/>
        </w:rPr>
        <w:t>В теориях Кантора платонистические концепции  простираются намного дальше, чем в теории  действительных чисел. Так получилось из-за  итеративного использования квазикомбинаторного понятия  функции и добавления методов собирания. Это хорошо  известный метод теории множеств.</w:t>
      </w:r>
    </w:p>
    <w:p>
      <w:pPr>
        <w:pStyle w:val="Normal"/>
        <w:widowControl w:val="false"/>
        <w:autoSpaceDE w:val="false"/>
        <w:rPr>
          <w:rFonts w:ascii="Arial CYR" w:hAnsi="Arial CYR" w:cs="Arial CYR"/>
        </w:rPr>
      </w:pPr>
      <w:r>
        <w:rPr>
          <w:rFonts w:cs="Arial CYR" w:ascii="Arial CYR" w:hAnsi="Arial CYR"/>
        </w:rPr>
        <w:t>Платонистические концепции анализа и теории множеств  были применены в современных теориях алгебры и  топологии, где оказались очень плодотворными.</w:t>
      </w:r>
    </w:p>
    <w:p>
      <w:pPr>
        <w:pStyle w:val="Normal"/>
        <w:widowControl w:val="false"/>
        <w:autoSpaceDE w:val="false"/>
        <w:rPr>
          <w:rFonts w:ascii="Arial CYR" w:hAnsi="Arial CYR" w:cs="Arial CYR"/>
        </w:rPr>
      </w:pPr>
      <w:r>
        <w:rPr>
          <w:rFonts w:cs="Arial CYR" w:ascii="Arial CYR" w:hAnsi="Arial CYR"/>
        </w:rPr>
        <w:t>Этого краткого изложения достаточно для характеризации  платонизма и его применений в математике. Эти  применения столь распространены, что не будет  преувеличением сказать, что платонизм царит ныне в  математике.</w:t>
      </w:r>
    </w:p>
    <w:p>
      <w:pPr>
        <w:pStyle w:val="Normal"/>
        <w:widowControl w:val="false"/>
        <w:autoSpaceDE w:val="false"/>
        <w:rPr>
          <w:rFonts w:ascii="Arial CYR" w:hAnsi="Arial CYR" w:cs="Arial CYR"/>
        </w:rPr>
      </w:pPr>
      <w:r>
        <w:rPr>
          <w:rFonts w:cs="Arial CYR" w:ascii="Arial CYR" w:hAnsi="Arial CYR"/>
        </w:rPr>
        <w:t>Но, с другой стороны, мы видим, что эта тенденция  подвергается критике со своего первого появления и  дает повод для множества дискуссий. Эта критика была  подкреплена парадоксами, открытыми в теории множеств,  хотя эти антиномии опровергают лишь крайний платонизм.</w:t>
      </w:r>
    </w:p>
    <w:p>
      <w:pPr>
        <w:pStyle w:val="Normal"/>
        <w:widowControl w:val="false"/>
        <w:autoSpaceDE w:val="false"/>
        <w:rPr>
          <w:rFonts w:ascii="Arial CYR" w:hAnsi="Arial CYR" w:cs="Arial CYR"/>
        </w:rPr>
      </w:pPr>
      <w:r>
        <w:rPr>
          <w:rFonts w:cs="Arial CYR" w:ascii="Arial CYR" w:hAnsi="Arial CYR"/>
        </w:rPr>
        <w:t>Мы изложили лишь ограниченный платонизм, который не  претендует на большее, чем, так сказать, идеальную  проекцию области мышления. Но суть не в этом.  Несколько математиков и философов интерпретируют  методы платонизма в смысле концептуального реализма,  постулируя существование мира идеальных объектов,  содержащего все объекты и отношения математики. Это  абсолютный платонизм, непригодность которого была  продемонстрирована с помощью антиномий, в частности,   антиномий вроде парадокса Рассела-Цермело.</w:t>
      </w:r>
    </w:p>
    <w:p>
      <w:pPr>
        <w:pStyle w:val="Normal"/>
        <w:widowControl w:val="false"/>
        <w:autoSpaceDE w:val="false"/>
        <w:rPr>
          <w:rFonts w:ascii="Arial CYR" w:hAnsi="Arial CYR" w:cs="Arial CYR"/>
        </w:rPr>
      </w:pPr>
      <w:r>
        <w:rPr>
          <w:rFonts w:cs="Arial CYR" w:ascii="Arial CYR" w:hAnsi="Arial CYR"/>
        </w:rPr>
        <w:t>Если услышать их в первый раз, такие парадоксы в своей  чисто логической форме могут показаться игрой словами,  не имеющей серьезного значения. Тем не менее, можно  считать, что эти сокращенные формы парадоксов получены  как следствия различных требований абсолютного  платонизма.</w:t>
      </w:r>
    </w:p>
    <w:p>
      <w:pPr>
        <w:pStyle w:val="Normal"/>
        <w:widowControl w:val="false"/>
        <w:autoSpaceDE w:val="false"/>
        <w:rPr>
          <w:rFonts w:ascii="Arial CYR" w:hAnsi="Arial CYR" w:cs="Arial CYR"/>
        </w:rPr>
      </w:pPr>
      <w:r>
        <w:rPr>
          <w:rFonts w:cs="Arial CYR" w:ascii="Arial CYR" w:hAnsi="Arial CYR"/>
        </w:rPr>
        <w:t>Существенная важность этих антиномий в том, чтобы  показать невозможность комбинирования следующих двух  вещей: идеи общности всех математических объектов и  общих понятий множества и функции; поскольку общность  сама по себе формирует область для элементов множеств,  а также аргументов и значений для функций.</w:t>
      </w:r>
    </w:p>
    <w:p>
      <w:pPr>
        <w:pStyle w:val="Normal"/>
        <w:widowControl w:val="false"/>
        <w:autoSpaceDE w:val="false"/>
        <w:rPr>
          <w:rFonts w:ascii="Arial CYR" w:hAnsi="Arial CYR" w:cs="Arial CYR"/>
        </w:rPr>
      </w:pPr>
      <w:r>
        <w:rPr>
          <w:rFonts w:cs="Arial CYR" w:ascii="Arial CYR" w:hAnsi="Arial CYR"/>
        </w:rPr>
        <w:t>Следовательно, мы должны отказаться от абсолютного  платонизма. Но нужно заметить, что это почти  единственное предписание, следующее из парадоксов.  Кто-то может подумать, что это прискорбно, поскольку  парадоксы обращены к каждой стороне. Но избегание  парадоксов не составляет однозначной программы. В  частности, ограниченного платонизма антиномии  практически не касаются.</w:t>
      </w:r>
    </w:p>
    <w:p>
      <w:pPr>
        <w:pStyle w:val="Normal"/>
        <w:widowControl w:val="false"/>
        <w:autoSpaceDE w:val="false"/>
        <w:rPr>
          <w:rFonts w:ascii="Arial CYR" w:hAnsi="Arial CYR" w:cs="Arial CYR"/>
        </w:rPr>
      </w:pPr>
      <w:r>
        <w:rPr>
          <w:rFonts w:cs="Arial CYR" w:ascii="Arial CYR" w:hAnsi="Arial CYR"/>
        </w:rPr>
        <w:t>ВСе же, благодаря этому источнику критика оснований  анализа получила новый толчок, и среди различных  возможных путей ухода от парадоксов наиболее  радикальным предложением является упразднение  платонизма.</w:t>
      </w:r>
    </w:p>
    <w:p>
      <w:pPr>
        <w:pStyle w:val="Normal"/>
        <w:widowControl w:val="false"/>
        <w:autoSpaceDE w:val="false"/>
        <w:rPr>
          <w:rFonts w:ascii="Arial CYR" w:hAnsi="Arial CYR" w:cs="Arial CYR"/>
        </w:rPr>
      </w:pPr>
      <w:r>
        <w:rPr>
          <w:rFonts w:cs="Arial CYR" w:ascii="Arial CYR" w:hAnsi="Arial CYR"/>
        </w:rPr>
        <w:t>Давайте посмотрим, как это упразднение могло быть  осуществлено. Оно было сделано в два этапа,  соответствующих двум основным допущениям, введенным  платонизмом. Первый этап состоит в замещении  конструктивными понятиями понятий множества,  последовательности, функции, которые я назвал  квазикомбинаторными. Идея бесконечности независимых  выборов значения отвергается. Подчеркивается, что  бесконечная последовательность или десятичная дробь  могут быть даны только арифметическим правилом, и  считают континуум множеством элементов, определенных  такими правилами.</w:t>
      </w:r>
    </w:p>
    <w:p>
      <w:pPr>
        <w:pStyle w:val="Normal"/>
        <w:widowControl w:val="false"/>
        <w:autoSpaceDE w:val="false"/>
        <w:rPr>
          <w:rFonts w:ascii="Arial CYR" w:hAnsi="Arial CYR" w:cs="Arial CYR"/>
        </w:rPr>
      </w:pPr>
      <w:r>
        <w:rPr>
          <w:rFonts w:cs="Arial CYR" w:ascii="Arial CYR" w:hAnsi="Arial CYR"/>
        </w:rPr>
        <w:t>Эта процедура приспособлена к тенденции к полной  арифметизации анализа. Действительно, нужно  согласиться с тем, что арифметизация анализа не  доведена до конца обычным методом. Концепции,  примененные там, не полностью сводятся, как мы видели,  к понятию числа и логическим представлениям.</w:t>
      </w:r>
    </w:p>
    <w:p>
      <w:pPr>
        <w:pStyle w:val="Normal"/>
        <w:widowControl w:val="false"/>
        <w:autoSpaceDE w:val="false"/>
        <w:rPr>
          <w:rFonts w:ascii="Arial CYR" w:hAnsi="Arial CYR" w:cs="Arial CYR"/>
        </w:rPr>
      </w:pPr>
      <w:r>
        <w:rPr>
          <w:rFonts w:cs="Arial CYR" w:ascii="Arial CYR" w:hAnsi="Arial CYR"/>
        </w:rPr>
        <w:t>Тем не менее, если мы следуем той мысли, что каждое  действительное число определено арифметическим  правилом, идея общности действительных чисел более не  необходима, и аксиома выбора не вполне очевидна. Кроме  того, если не ввести вспомогательные допущения - как  это делают Рассел и Уайтхед - мы будем вынуждены  обойтись без многих обычных выводов. Вейль удачно  разъяснил последствия этого в своей книге Das  Kontinuum.</w:t>
      </w:r>
    </w:p>
    <w:p>
      <w:pPr>
        <w:pStyle w:val="Normal"/>
        <w:widowControl w:val="false"/>
        <w:autoSpaceDE w:val="false"/>
        <w:rPr>
          <w:rFonts w:ascii="Arial CYR" w:hAnsi="Arial CYR" w:cs="Arial CYR"/>
        </w:rPr>
      </w:pPr>
      <w:r>
        <w:rPr>
          <w:rFonts w:cs="Arial CYR" w:ascii="Arial CYR" w:hAnsi="Arial CYR"/>
        </w:rPr>
        <w:t>Проследуем теперь ко второму этапу упразднения. Он  состоит в отказе от идеи общности целых чисел. Впервые  эту точку зрения начал отстаивать Кронекер, а затем  систематически разрабатывал Брауэр.</w:t>
      </w:r>
    </w:p>
    <w:p>
      <w:pPr>
        <w:pStyle w:val="Normal"/>
        <w:widowControl w:val="false"/>
        <w:autoSpaceDE w:val="false"/>
        <w:rPr>
          <w:rFonts w:ascii="Arial CYR" w:hAnsi="Arial CYR" w:cs="Arial CYR"/>
        </w:rPr>
      </w:pPr>
      <w:r>
        <w:rPr>
          <w:rFonts w:cs="Arial CYR" w:ascii="Arial CYR" w:hAnsi="Arial CYR"/>
        </w:rPr>
        <w:t>Хотя некоторые из вас слышали в марте [1934]  собственное изложение этого метода самим профессором  Брауэром, я позволю себе несколько слов для его  объяснения.</w:t>
      </w:r>
    </w:p>
    <w:p>
      <w:pPr>
        <w:pStyle w:val="Normal"/>
        <w:widowControl w:val="false"/>
        <w:autoSpaceDE w:val="false"/>
        <w:rPr>
          <w:rFonts w:ascii="Arial CYR" w:hAnsi="Arial CYR" w:cs="Arial CYR"/>
        </w:rPr>
      </w:pPr>
      <w:r>
        <w:rPr>
          <w:rFonts w:cs="Arial CYR" w:ascii="Arial CYR" w:hAnsi="Arial CYR"/>
        </w:rPr>
        <w:t>В первую очередь нужно развеять неверное понимание  Кронекера, которое может возникнуть из-за его часто  цитируемого афоризма, что целые числа созданы  Богом,  в то время, как все остальное в математике - творение  человека. Если бы это действительно было мнение  Кронекера, он был бы вынужден принять концепцию  общности целых чисел.</w:t>
      </w:r>
    </w:p>
    <w:p>
      <w:pPr>
        <w:pStyle w:val="Normal"/>
        <w:widowControl w:val="false"/>
        <w:autoSpaceDE w:val="false"/>
        <w:rPr>
          <w:rFonts w:ascii="Arial CYR" w:hAnsi="Arial CYR" w:cs="Arial CYR"/>
        </w:rPr>
      </w:pPr>
      <w:r>
        <w:rPr>
          <w:rFonts w:cs="Arial CYR" w:ascii="Arial CYR" w:hAnsi="Arial CYR"/>
        </w:rPr>
        <w:t>В действительности, метод Кронекера, так же, как и  метод Брауэра, характеризуется тем, что он избегает  предположений о существовании последовательностей  натуральных чисел, формирующих определенный идеальный  объект.</w:t>
      </w:r>
    </w:p>
    <w:p>
      <w:pPr>
        <w:pStyle w:val="Normal"/>
        <w:widowControl w:val="false"/>
        <w:autoSpaceDE w:val="false"/>
        <w:rPr>
          <w:rFonts w:ascii="Arial CYR" w:hAnsi="Arial CYR" w:cs="Arial CYR"/>
        </w:rPr>
      </w:pPr>
      <w:r>
        <w:rPr>
          <w:rFonts w:cs="Arial CYR" w:ascii="Arial CYR" w:hAnsi="Arial CYR"/>
        </w:rPr>
        <w:t>Согласно Кронекеру и Брауэру, можно говорить о  последовательностях чисел лишь в смысле процесса,  который никогда не завершается, но превосходит любой  достигнутый предел.</w:t>
      </w:r>
    </w:p>
    <w:p>
      <w:pPr>
        <w:pStyle w:val="Normal"/>
        <w:widowControl w:val="false"/>
        <w:autoSpaceDE w:val="false"/>
        <w:rPr>
          <w:rFonts w:ascii="Arial CYR" w:hAnsi="Arial CYR" w:cs="Arial CYR"/>
        </w:rPr>
      </w:pPr>
      <w:r>
        <w:rPr>
          <w:rFonts w:cs="Arial CYR" w:ascii="Arial CYR" w:hAnsi="Arial CYR"/>
        </w:rPr>
        <w:t>Эта отправная точка приносит с собой другие  отклонения, в частности, касающиеся приложения и  интерпретации логических форм, типа:"Ни общее суждение  о целых числах, ни суждение о существовании не может  быть интерпретировано как выражающее свойство  последовательности чисел". Общая теорема о числах  должна считаться в некотором роде предсказанием того,  как некое свойство будет вести себя для каждой  конструкции числа; и подтверждение существования числа  с неким свойством интепретируется как неполное  сообщение о более точном предложении, указывающем  конкретное число, обладающее этим свойством, или о  методе для получения такого числа; Гильберт называет  это "частичным суждением".</w:t>
      </w:r>
    </w:p>
    <w:p>
      <w:pPr>
        <w:pStyle w:val="Normal"/>
        <w:widowControl w:val="false"/>
        <w:autoSpaceDE w:val="false"/>
        <w:rPr>
          <w:rFonts w:ascii="Arial CYR" w:hAnsi="Arial CYR" w:cs="Arial CYR"/>
        </w:rPr>
      </w:pPr>
      <w:r>
        <w:rPr>
          <w:rFonts w:cs="Arial CYR" w:ascii="Arial CYR" w:hAnsi="Arial CYR"/>
        </w:rPr>
        <w:t>По тем же причинам отрицание общего суждения о числах  или суждения о существовании чисел не имеет точного  смысла. Нужно усилить это отрицание для того, чтобы  прийти к математическому утверждению. Например, нужно  дать усиленное отрицание высказывания, подтверждающего  существование числа со свойством P, для того, чтобы  сказать, что число со свойством P не может быть  найдено, или, более того, что предположение о  существовании числа с таким свойством ведет к  противоречию. Но для таких усиленных отрицаний более  не применим закон исключенного третьего.</w:t>
      </w:r>
    </w:p>
    <w:p>
      <w:pPr>
        <w:pStyle w:val="Normal"/>
        <w:widowControl w:val="false"/>
        <w:autoSpaceDE w:val="false"/>
        <w:rPr>
          <w:rFonts w:ascii="Arial CYR" w:hAnsi="Arial CYR" w:cs="Arial CYR"/>
        </w:rPr>
      </w:pPr>
      <w:r>
        <w:rPr>
          <w:rFonts w:cs="Arial CYR" w:ascii="Arial CYR" w:hAnsi="Arial CYR"/>
        </w:rPr>
        <w:t>Характерные затруднения, встречаемые в  "интуиционистском" методе Брауэра, возникают отсюда.</w:t>
      </w:r>
    </w:p>
    <w:p>
      <w:pPr>
        <w:pStyle w:val="Normal"/>
        <w:widowControl w:val="false"/>
        <w:autoSpaceDE w:val="false"/>
        <w:rPr>
          <w:rFonts w:ascii="Arial CYR" w:hAnsi="Arial CYR" w:cs="Arial CYR"/>
        </w:rPr>
      </w:pPr>
      <w:r>
        <w:rPr>
          <w:rFonts w:cs="Arial CYR" w:ascii="Arial CYR" w:hAnsi="Arial CYR"/>
        </w:rPr>
        <w:t>Например, нельзя, в общем, извлечь пользу из таких  дизъюнкций: ряд из положительных членов либо сходится,  либо расходится; две сходящиеся суммы представляют  собой одно и то же действительное число или разные.</w:t>
      </w:r>
    </w:p>
    <w:p>
      <w:pPr>
        <w:pStyle w:val="Normal"/>
        <w:widowControl w:val="false"/>
        <w:autoSpaceDE w:val="false"/>
        <w:rPr>
          <w:rFonts w:ascii="Arial CYR" w:hAnsi="Arial CYR" w:cs="Arial CYR"/>
        </w:rPr>
      </w:pPr>
      <w:r>
        <w:rPr>
          <w:rFonts w:cs="Arial CYR" w:ascii="Arial CYR" w:hAnsi="Arial CYR"/>
        </w:rPr>
        <w:t>В теории целых чисел и в теории алгебраических чисел  мы можем избежать подобных сложностей и добиться  сохранения всех основных теорем и доказательств.</w:t>
      </w:r>
    </w:p>
    <w:p>
      <w:pPr>
        <w:pStyle w:val="Normal"/>
        <w:widowControl w:val="false"/>
        <w:autoSpaceDE w:val="false"/>
        <w:rPr>
          <w:rFonts w:ascii="Arial CYR" w:hAnsi="Arial CYR" w:cs="Arial CYR"/>
        </w:rPr>
      </w:pPr>
      <w:r>
        <w:rPr>
          <w:rFonts w:cs="Arial CYR" w:ascii="Arial CYR" w:hAnsi="Arial CYR"/>
        </w:rPr>
        <w:t>На самом деле, Кронекер уже показал, что ядро теории  алгебраических полей может быть развито с его  методологической точки зрения без апеллирования к  общности целых чисел.</w:t>
      </w:r>
    </w:p>
    <w:p>
      <w:pPr>
        <w:pStyle w:val="Normal"/>
        <w:widowControl w:val="false"/>
        <w:autoSpaceDE w:val="false"/>
        <w:rPr>
          <w:rFonts w:ascii="Arial CYR" w:hAnsi="Arial CYR" w:cs="Arial CYR"/>
        </w:rPr>
      </w:pPr>
      <w:r>
        <w:rPr>
          <w:rFonts w:cs="Arial CYR" w:ascii="Arial CYR" w:hAnsi="Arial CYR"/>
        </w:rPr>
        <w:t xml:space="preserve">Что до анализа, вы знаете, что Брауэр разработал его  согласно требованиям интуиционизма. Но тут нужно  отбросить большое количество обычных теорем, например,  фундаментальную теорему о том, что каждая непрерывная  функция имеет максимум на отрезке. Очень немногое в  теории множеств останется верным в интуиционистской  математике. </w:t>
      </w:r>
    </w:p>
    <w:p>
      <w:pPr>
        <w:pStyle w:val="Normal"/>
        <w:widowControl w:val="false"/>
        <w:autoSpaceDE w:val="false"/>
        <w:rPr>
          <w:rFonts w:ascii="Arial CYR" w:hAnsi="Arial CYR" w:cs="Arial CYR"/>
        </w:rPr>
      </w:pPr>
      <w:r>
        <w:rPr>
          <w:rFonts w:cs="Arial CYR" w:ascii="Arial CYR" w:hAnsi="Arial CYR"/>
        </w:rPr>
        <w:t>Грубо говоря, интуиционизм приспособлен для теории  чисел; полуплатонистический метод, который применяет  идею общности целых чисел, но избегает  квазикомбинаторных представлений, приспособлен для  арифметической теории функций, и обычный платонизм  отвечает требованиям геометрической теории континуума.</w:t>
      </w:r>
    </w:p>
    <w:p>
      <w:pPr>
        <w:pStyle w:val="Normal"/>
        <w:widowControl w:val="false"/>
        <w:autoSpaceDE w:val="false"/>
        <w:rPr>
          <w:rFonts w:ascii="Arial CYR" w:hAnsi="Arial CYR" w:cs="Arial CYR"/>
        </w:rPr>
      </w:pPr>
      <w:r>
        <w:rPr>
          <w:rFonts w:cs="Arial CYR" w:ascii="Arial CYR" w:hAnsi="Arial CYR"/>
        </w:rPr>
        <w:t>Нет ничего удивительного в этой ситуации, ибо это  знакомая современному математику процедура -  ограничивать свои допущения в каждой области науки,  для которой они существенны. С этим ограничением  теория приобретает методологическую ясность, и это то  направление, в котором интуиционизм работает  плодотворно.</w:t>
      </w:r>
    </w:p>
    <w:p>
      <w:pPr>
        <w:pStyle w:val="Normal"/>
        <w:widowControl w:val="false"/>
        <w:autoSpaceDE w:val="false"/>
        <w:rPr>
          <w:rFonts w:ascii="Arial CYR" w:hAnsi="Arial CYR" w:cs="Arial CYR"/>
        </w:rPr>
      </w:pPr>
      <w:r>
        <w:rPr>
          <w:rFonts w:cs="Arial CYR" w:ascii="Arial CYR" w:hAnsi="Arial CYR"/>
        </w:rPr>
        <w:t>Но, как вы знаете, интуиционизм не удовлетворяется  этой ролью; он противостоит привычной математике и  провозглашает себя единственной истинной математикой.</w:t>
      </w:r>
    </w:p>
    <w:p>
      <w:pPr>
        <w:pStyle w:val="Normal"/>
        <w:widowControl w:val="false"/>
        <w:autoSpaceDE w:val="false"/>
        <w:rPr>
          <w:rFonts w:ascii="Arial CYR" w:hAnsi="Arial CYR" w:cs="Arial CYR"/>
        </w:rPr>
      </w:pPr>
      <w:r>
        <w:rPr>
          <w:rFonts w:cs="Arial CYR" w:ascii="Arial CYR" w:hAnsi="Arial CYR"/>
        </w:rPr>
        <w:t>С другой стороны, математики обычно не вполне готовы  сменить проверенные и элегантные методы анализа на  более запутанные методы, если в этом нет  необходимости.</w:t>
      </w:r>
    </w:p>
    <w:p>
      <w:pPr>
        <w:pStyle w:val="Normal"/>
        <w:widowControl w:val="false"/>
        <w:autoSpaceDE w:val="false"/>
        <w:rPr>
          <w:rFonts w:ascii="Arial CYR" w:hAnsi="Arial CYR" w:cs="Arial CYR"/>
        </w:rPr>
      </w:pPr>
      <w:r>
        <w:rPr>
          <w:rFonts w:cs="Arial CYR" w:ascii="Arial CYR" w:hAnsi="Arial CYR"/>
        </w:rPr>
        <w:t>Мы должны обсудить этот вопрос более глубоко. Давайте  обрисуем более отчетливо допущения и философский  характер интуиционистского метода.</w:t>
      </w:r>
    </w:p>
    <w:p>
      <w:pPr>
        <w:pStyle w:val="Normal"/>
        <w:widowControl w:val="false"/>
        <w:autoSpaceDE w:val="false"/>
        <w:rPr>
          <w:rFonts w:ascii="Arial CYR" w:hAnsi="Arial CYR" w:cs="Arial CYR"/>
        </w:rPr>
      </w:pPr>
      <w:r>
        <w:rPr>
          <w:rFonts w:cs="Arial CYR" w:ascii="Arial CYR" w:hAnsi="Arial CYR"/>
        </w:rPr>
        <w:t>В первую очередь Брауэр апеллирует к очевидности. Он  заявляет, что основные идеи интуиционизма даны нам  очевидным образом через чистую интуицию. Полагаясь на  это, он обнаруживает свое частичное согласие с Кантом.  Но, в то время, как для Канта существует чистая  интуиция, соответствующая пространству и времени,  Брауэр признает только интуицию времени, из которой,  как и Кант, выводит понятие числа.</w:t>
      </w:r>
    </w:p>
    <w:p>
      <w:pPr>
        <w:pStyle w:val="Normal"/>
        <w:widowControl w:val="false"/>
        <w:autoSpaceDE w:val="false"/>
        <w:rPr>
          <w:rFonts w:ascii="Arial CYR" w:hAnsi="Arial CYR" w:cs="Arial CYR"/>
        </w:rPr>
      </w:pPr>
      <w:r>
        <w:rPr>
          <w:rFonts w:cs="Arial CYR" w:ascii="Arial CYR" w:hAnsi="Arial CYR"/>
        </w:rPr>
        <w:t>Рассматривая эту философскую позицию, как мне кажется,  нужно признать два основных пункта позиции Брауэра:  во-первых, то, что понятие числа имеет интуитивную  природу. В этом отношении ничего не было изменено  исследованиями логицистов, к которым я вернусь  позднее. Во-вторых, не обязательно считать арифметику  и геометрию аналогичными так, как это делал Кант.  Понятие числа более элементарно, чем понятия  геометрии.</w:t>
      </w:r>
    </w:p>
    <w:p>
      <w:pPr>
        <w:pStyle w:val="Normal"/>
        <w:widowControl w:val="false"/>
        <w:autoSpaceDE w:val="false"/>
        <w:rPr>
          <w:rFonts w:ascii="Arial CYR" w:hAnsi="Arial CYR" w:cs="Arial CYR"/>
        </w:rPr>
      </w:pPr>
      <w:r>
        <w:rPr>
          <w:rFonts w:cs="Arial CYR" w:ascii="Arial CYR" w:hAnsi="Arial CYR"/>
        </w:rPr>
        <w:t xml:space="preserve">Все же кажется несколько опрометчивым полностью  отрицать существование геометрической интуиции. Но  давайте оставим этот вопрос в стороне; есть другие,  более срочные. Действительно ли верно то, что  очевидность, данная арифметической интуицией,  простирается в точности так далеко, как требуют рамки  интуиционистской арифметики? И, наконец, возможно ли  провести точную границу между тем, что очевидно, и  тем, что лишь правдоподобно? </w:t>
      </w:r>
    </w:p>
    <w:p>
      <w:pPr>
        <w:pStyle w:val="Normal"/>
        <w:widowControl w:val="false"/>
        <w:autoSpaceDE w:val="false"/>
        <w:rPr>
          <w:rFonts w:ascii="Arial CYR" w:hAnsi="Arial CYR" w:cs="Arial CYR"/>
        </w:rPr>
      </w:pPr>
      <w:r>
        <w:rPr>
          <w:rFonts w:cs="Arial CYR" w:ascii="Arial CYR" w:hAnsi="Arial CYR"/>
        </w:rPr>
        <w:t>Я считаю, что на оба эти вопроса нужно ответить  отрицательно. Для начала, вы знаете, что люди, даже  ученые, часто не согласны друг с другом насчет  очевидности вообще. К тому же, тот же человек может  отвергать предположения, которые он ранее полагал  очевидными.</w:t>
      </w:r>
    </w:p>
    <w:p>
      <w:pPr>
        <w:pStyle w:val="Normal"/>
        <w:widowControl w:val="false"/>
        <w:autoSpaceDE w:val="false"/>
        <w:rPr>
          <w:rFonts w:ascii="Arial CYR" w:hAnsi="Arial CYR" w:cs="Arial CYR"/>
        </w:rPr>
      </w:pPr>
      <w:r>
        <w:rPr>
          <w:rFonts w:cs="Arial CYR" w:ascii="Arial CYR" w:hAnsi="Arial CYR"/>
        </w:rPr>
        <w:t>Пример много обсуждавшегося вопроса об очевидности,  спор о котором идет до настоящих времен, представляет  собой аксиома о параллельных. Я думаю, что критика,  направленная против этой аксиомы, частично объясняется  ее особым местом в системе аксиом Евклида. Так как  многими другими аксиомами пренебрегли, аксиома о  параллельных выделялась из имеющихся своей сложностью.</w:t>
      </w:r>
    </w:p>
    <w:p>
      <w:pPr>
        <w:pStyle w:val="Normal"/>
        <w:widowControl w:val="false"/>
        <w:autoSpaceDE w:val="false"/>
        <w:rPr>
          <w:rFonts w:ascii="Arial CYR" w:hAnsi="Arial CYR" w:cs="Arial CYR"/>
        </w:rPr>
      </w:pPr>
      <w:r>
        <w:rPr>
          <w:rFonts w:cs="Arial CYR" w:ascii="Arial CYR" w:hAnsi="Arial CYR"/>
        </w:rPr>
        <w:t>В этом вопросе я бы подчеркнул следующее: можно  сомневаться в очевидности геометрии, считая, что она  распространяется только на топологические факты или на  факты, выраженные проективными аксиомами. Можно, с  другой стороны, заявить, что геометрическая интуиция  не точна. Эти мнения самодостаточны и имеют аргументы  в свою пользу. Но заявлять, что метрическая геометрия  имеет очевидность, ограниченную законами, общими для  геометрии Евклида и геометрии Бойяи-Лобачевского,  точную метрическую очевидность, которая все же не  гарантирует существование идеального квадрата, кажется  мне довольно искусственным. И все же такова была точка  зрения ряда математиков.</w:t>
      </w:r>
    </w:p>
    <w:p>
      <w:pPr>
        <w:pStyle w:val="Normal"/>
        <w:widowControl w:val="false"/>
        <w:autoSpaceDE w:val="false"/>
        <w:rPr>
          <w:rFonts w:ascii="Arial CYR" w:hAnsi="Arial CYR" w:cs="Arial CYR"/>
        </w:rPr>
      </w:pPr>
      <w:r>
        <w:rPr>
          <w:rFonts w:cs="Arial CYR" w:ascii="Arial CYR" w:hAnsi="Arial CYR"/>
        </w:rPr>
        <w:t>Нашей задачей здесь было подчеркнуть сложности, с  которыми нужно считаться для описания пределов  очевидности.</w:t>
      </w:r>
    </w:p>
    <w:p>
      <w:pPr>
        <w:pStyle w:val="Normal"/>
        <w:widowControl w:val="false"/>
        <w:autoSpaceDE w:val="false"/>
        <w:rPr>
          <w:rFonts w:ascii="Arial CYR" w:hAnsi="Arial CYR" w:cs="Arial CYR"/>
        </w:rPr>
      </w:pPr>
      <w:r>
        <w:rPr>
          <w:rFonts w:cs="Arial CYR" w:ascii="Arial CYR" w:hAnsi="Arial CYR"/>
        </w:rPr>
        <w:t>Тем не менее, эти сложности не делают невозможным  существование вещей, очевидных без всяких вопросов, и,  конечно, интуиционизм предлагает некоторое количество  таковых. Но ограничивает ли он себя полностью областью  элементарной очевидности? Это не вполне несомненно по  следующей причине: для очень больших чисел  интуиционизм не дает возможности операциям, требуемым  для рекурсивного построения чисел, прекратить давать  конкретные значения. Из двух целых чисел k,l можно  немедленно перейти к k^l, за несколько шагов такой  процесс приводит к числам, которые намного больше, чем  любые, знакомые нам по опыту, например, 67^(257^729).</w:t>
      </w:r>
    </w:p>
    <w:p>
      <w:pPr>
        <w:pStyle w:val="Normal"/>
        <w:widowControl w:val="false"/>
        <w:autoSpaceDE w:val="false"/>
        <w:rPr>
          <w:rFonts w:ascii="Arial CYR" w:hAnsi="Arial CYR" w:cs="Arial CYR"/>
        </w:rPr>
      </w:pPr>
      <w:r>
        <w:rPr>
          <w:rFonts w:cs="Arial CYR" w:ascii="Arial CYR" w:hAnsi="Arial CYR"/>
        </w:rPr>
        <w:t>Интуиционизм, как и обычная математика, заявляет, что  это число может быть записано арабскими цифрами.  Нельзя ли раскритиковать то, что интуиционизм делает  предположения о существовании, и поставить вопрос: что  значит заявить о существовании десятичной записи для  вышеупомянутого числа, если на практике мы не можем  получить ее?</w:t>
      </w:r>
    </w:p>
    <w:p>
      <w:pPr>
        <w:pStyle w:val="Normal"/>
        <w:widowControl w:val="false"/>
        <w:autoSpaceDE w:val="false"/>
        <w:rPr>
          <w:rFonts w:ascii="Arial CYR" w:hAnsi="Arial CYR" w:cs="Arial CYR"/>
        </w:rPr>
      </w:pPr>
      <w:r>
        <w:rPr>
          <w:rFonts w:cs="Arial CYR" w:ascii="Arial CYR" w:hAnsi="Arial CYR"/>
        </w:rPr>
        <w:t>Брауэр апеллирует к интуиции, но можно сомневаться в  том, что очевидность этого действительно интуитивна.  Не более ли это, чем применение общего метода  аналогии, состоящего в расширении на недоступные числа  отношений, которые мы можем конкретно проверить для  доступных чисел? В действительности, причина для  применения такой аналогии подкреплена тем фактом, что  нет точной границы между числами, которые доступны и  числами, которые недоступны. Можно ввести понятие  "осуществимой" процедуры и имплицитно ограничить  применение рекурсивных определений на осуществимые  операции. Чтобы избежать противоречий, достаточно  будет воздержаться от применения принципа исключенного  третьего к понятию осуществимости. Но об этом  воздержании в интуиционизме ничего не говорится.</w:t>
      </w:r>
    </w:p>
    <w:p>
      <w:pPr>
        <w:pStyle w:val="Normal"/>
        <w:widowControl w:val="false"/>
        <w:autoSpaceDE w:val="false"/>
        <w:rPr>
          <w:rFonts w:ascii="Arial CYR" w:hAnsi="Arial CYR" w:cs="Arial CYR"/>
        </w:rPr>
      </w:pPr>
      <w:r>
        <w:rPr>
          <w:rFonts w:cs="Arial CYR" w:ascii="Arial CYR" w:hAnsi="Arial CYR"/>
        </w:rPr>
        <w:t>Я надеюсь, я не буду понят неправильно: я далек от  того, чтобы рекомендовать построение арифметики с этим  ограничением. Я заинтересован лишь в том, чтобы  показать, что интуиционизм берет за основу такие  предположения, которые можно подвергнуть сомнению и в  принципе обойтись без них, хотя полученная теория  будет еще более скудной.</w:t>
      </w:r>
    </w:p>
    <w:p>
      <w:pPr>
        <w:pStyle w:val="Normal"/>
        <w:widowControl w:val="false"/>
        <w:autoSpaceDE w:val="false"/>
        <w:rPr>
          <w:rFonts w:ascii="Arial CYR" w:hAnsi="Arial CYR" w:cs="Arial CYR"/>
        </w:rPr>
      </w:pPr>
      <w:r>
        <w:rPr>
          <w:rFonts w:cs="Arial CYR" w:ascii="Arial CYR" w:hAnsi="Arial CYR"/>
        </w:rPr>
        <w:t>Следовательно, не столь несомненно то, что область  полной очевидности распространяется на весь  интуиционизм. С другой стороны, несколько математиков  признают полную очевидность интуиционистской  арифметики и, более того, утверждают, что понятие  последовательности чисел очевидно в следующем смысле:  утверждение о существовании числа не требует прямого  или рекурсивного построения границы для него. Кроме  того, мы только что видели, насколько дальше, чем  действительно конкретные представления, может зайти  такое ограничение.</w:t>
      </w:r>
    </w:p>
    <w:p>
      <w:pPr>
        <w:pStyle w:val="Normal"/>
        <w:widowControl w:val="false"/>
        <w:autoSpaceDE w:val="false"/>
        <w:rPr>
          <w:rFonts w:ascii="Arial CYR" w:hAnsi="Arial CYR" w:cs="Arial CYR"/>
        </w:rPr>
      </w:pPr>
      <w:r>
        <w:rPr>
          <w:rFonts w:cs="Arial CYR" w:ascii="Arial CYR" w:hAnsi="Arial CYR"/>
        </w:rPr>
        <w:t>Короче говоря, взгляд с позиций интуитивной  очевидности не решает однозначно в пользу  интуиционизма.</w:t>
      </w:r>
    </w:p>
    <w:p>
      <w:pPr>
        <w:pStyle w:val="Normal"/>
        <w:widowControl w:val="false"/>
        <w:autoSpaceDE w:val="false"/>
        <w:rPr>
          <w:rFonts w:ascii="Arial CYR" w:hAnsi="Arial CYR" w:cs="Arial CYR"/>
        </w:rPr>
      </w:pPr>
      <w:r>
        <w:rPr>
          <w:rFonts w:cs="Arial CYR" w:ascii="Arial CYR" w:hAnsi="Arial CYR"/>
        </w:rPr>
        <w:t>Вдобавок, нужно заметить, что очевидность,  используемая в аргументах интуиционизма, не всегда  имеет непосредственный характер. Абстрактные  размышления также используются. В действительности,  интуиционизм часто использует утверждения, содержащие  общие гипотезы в виде: "если каждое число n обладает  свойством A(n), то верно B".</w:t>
      </w:r>
    </w:p>
    <w:p>
      <w:pPr>
        <w:pStyle w:val="Normal"/>
        <w:widowControl w:val="false"/>
        <w:autoSpaceDE w:val="false"/>
        <w:rPr>
          <w:rFonts w:ascii="Arial CYR" w:hAnsi="Arial CYR" w:cs="Arial CYR"/>
        </w:rPr>
      </w:pPr>
      <w:r>
        <w:rPr>
          <w:rFonts w:cs="Arial CYR" w:ascii="Arial CYR" w:hAnsi="Arial CYR"/>
        </w:rPr>
        <w:t>Такое утверждение интерпретируется интуиционизмом  следующим образом: "Если доказано, что каждое число n  обладает свойством A(n), то B". Здесь мы имеем  гипотезу абстрактного вида, потому что, поскольку  методы демонстрации не фиксированы в интуиционизме,  условие, что нечто доказано, интуитивно не определено.</w:t>
      </w:r>
    </w:p>
    <w:p>
      <w:pPr>
        <w:pStyle w:val="Normal"/>
        <w:widowControl w:val="false"/>
        <w:autoSpaceDE w:val="false"/>
        <w:rPr>
          <w:rFonts w:ascii="Arial CYR" w:hAnsi="Arial CYR" w:cs="Arial CYR"/>
        </w:rPr>
      </w:pPr>
      <w:r>
        <w:rPr>
          <w:rFonts w:cs="Arial CYR" w:ascii="Arial CYR" w:hAnsi="Arial CYR"/>
        </w:rPr>
        <w:t>Верно, что можно также интерпретировать данное  утверждение с точки зрения частичного суждения, т.е.,  как заявление того, что существует вывод B из данной  гипотезы, доказательство которой может быть эффективно  дано (Это приблизительный смысл интуиционизма в  интерпретации Колмогорова). В любом случае,  аргументация должна начаться с общей гипотезы, которая  не может быть установлена интуитивно. Следовательно,  это абстрактное размышление.</w:t>
      </w:r>
    </w:p>
    <w:p>
      <w:pPr>
        <w:pStyle w:val="Normal"/>
        <w:widowControl w:val="false"/>
        <w:autoSpaceDE w:val="false"/>
        <w:rPr>
          <w:rFonts w:ascii="Arial CYR" w:hAnsi="Arial CYR" w:cs="Arial CYR"/>
        </w:rPr>
      </w:pPr>
      <w:r>
        <w:rPr>
          <w:rFonts w:cs="Arial CYR" w:ascii="Arial CYR" w:hAnsi="Arial CYR"/>
        </w:rPr>
        <w:t>В только что рассмотренном примере абстрактная часть  довольно ограниченна. Абстрактный характер становится  более явным в случае суперпозиции гипотез, т.е., если  формулировать утверждения вроде "Если из гипотезы, что  A(n) верно для всех n, можно вывести B, то верно C",  или "Если из гипотезы, что A ведет к противоречию,  следует противоречие, то B", или, если короче, "Если  абсурдность A абсурдна, то B". Абстрактность  утверждений может увеличиваться и дальше.</w:t>
      </w:r>
    </w:p>
    <w:p>
      <w:pPr>
        <w:pStyle w:val="Normal"/>
        <w:widowControl w:val="false"/>
        <w:autoSpaceDE w:val="false"/>
        <w:rPr>
          <w:rFonts w:ascii="Arial CYR" w:hAnsi="Arial CYR" w:cs="Arial CYR"/>
        </w:rPr>
      </w:pPr>
      <w:r>
        <w:rPr>
          <w:rFonts w:cs="Arial CYR" w:ascii="Arial CYR" w:hAnsi="Arial CYR"/>
        </w:rPr>
        <w:t>Именно с помощью систематического применения этих форм  абстрактного рассуждения Брауэр пошел дальше методов  Кронекера и добился успеха в построении общей  интуиционистской логики, которая была  систематизирована Гейтингом.</w:t>
      </w:r>
    </w:p>
    <w:p>
      <w:pPr>
        <w:pStyle w:val="Normal"/>
        <w:widowControl w:val="false"/>
        <w:autoSpaceDE w:val="false"/>
        <w:rPr>
          <w:rFonts w:ascii="Arial CYR" w:hAnsi="Arial CYR" w:cs="Arial CYR"/>
        </w:rPr>
      </w:pPr>
      <w:r>
        <w:rPr>
          <w:rFonts w:cs="Arial CYR" w:ascii="Arial CYR" w:hAnsi="Arial CYR"/>
        </w:rPr>
        <w:t>Если мы рассмотрим эту интуиционистскую логику, в  которой понятия следования применяются без оговорок, и  сравним метод, используемый там, с обычным методом, мы  заметим, что главная характерная черта интуиционизма  не то, что он основан на чистой интуиции, но скорее  то, что он основан на отношении мыслящего и  действующего субъекта ко всему развитию науки.</w:t>
      </w:r>
    </w:p>
    <w:p>
      <w:pPr>
        <w:pStyle w:val="Normal"/>
        <w:widowControl w:val="false"/>
        <w:autoSpaceDE w:val="false"/>
        <w:rPr>
          <w:rFonts w:ascii="Arial CYR" w:hAnsi="Arial CYR" w:cs="Arial CYR"/>
        </w:rPr>
      </w:pPr>
      <w:r>
        <w:rPr>
          <w:rFonts w:cs="Arial CYR" w:ascii="Arial CYR" w:hAnsi="Arial CYR"/>
        </w:rPr>
        <w:t>Это крайняя методологическая позиция. Она противоречит  обычной манере построения математики, которая состоит  в установлении теорий, как можно более отделенных от  мыслящего субъекта.</w:t>
      </w:r>
    </w:p>
    <w:p>
      <w:pPr>
        <w:pStyle w:val="Normal"/>
        <w:widowControl w:val="false"/>
        <w:autoSpaceDE w:val="false"/>
        <w:rPr>
          <w:rFonts w:ascii="Arial CYR" w:hAnsi="Arial CYR" w:cs="Arial CYR"/>
        </w:rPr>
      </w:pPr>
      <w:r>
        <w:rPr>
          <w:rFonts w:cs="Arial CYR" w:ascii="Arial CYR" w:hAnsi="Arial CYR"/>
        </w:rPr>
        <w:t>Осознание этого заставляет нас сомневаться, что  интуиционизм есть единственный легитимный метод  математического мышления. Даже если мы признаем, что  стремление отдалиться от думающего субъекта слишком  навязано царящим в математике платонизмом, это не  заставит нас поверить, что правда в другой крайности.  Рассматривая обе возможности, мы должны скорее  нацелиться на адаптацию метода к характеру  исследуемого объекта в каждой области науки.</w:t>
      </w:r>
    </w:p>
    <w:p>
      <w:pPr>
        <w:pStyle w:val="Normal"/>
        <w:widowControl w:val="false"/>
        <w:autoSpaceDE w:val="false"/>
        <w:rPr>
          <w:rFonts w:ascii="Arial CYR" w:hAnsi="Arial CYR" w:cs="Arial CYR"/>
        </w:rPr>
      </w:pPr>
      <w:r>
        <w:rPr>
          <w:rFonts w:cs="Arial CYR" w:ascii="Arial CYR" w:hAnsi="Arial CYR"/>
        </w:rPr>
        <w:t>Например, для теории чисел использование интуитивного  понятия числа наиболее естественно. На самом деле,  можно построить теорию чисел без введения аксиомы  полной индукции или аксиом бесконечности Дедекинда или  Рассела.</w:t>
      </w:r>
    </w:p>
    <w:p>
      <w:pPr>
        <w:pStyle w:val="Normal"/>
        <w:widowControl w:val="false"/>
        <w:autoSpaceDE w:val="false"/>
        <w:rPr>
          <w:rFonts w:ascii="Arial CYR" w:hAnsi="Arial CYR" w:cs="Arial CYR"/>
        </w:rPr>
      </w:pPr>
      <w:r>
        <w:rPr>
          <w:rFonts w:cs="Arial CYR" w:ascii="Arial CYR" w:hAnsi="Arial CYR"/>
        </w:rPr>
        <w:t>Более того, чтобы избежать интутитивного понятия  числа, приходится ввести более общее понятие, вроде  пропозиции, функции, или частичного соответствия,  понятий, которые, вообще говоря, не определены  объективно. Верно, что такое понятие можно сделать  более определенным с помощью аксиоматического метода,  как в аксиоматической теории множеств, но такая  система аксиом будет довольно сложной.</w:t>
      </w:r>
    </w:p>
    <w:p>
      <w:pPr>
        <w:pStyle w:val="Normal"/>
        <w:widowControl w:val="false"/>
        <w:autoSpaceDE w:val="false"/>
        <w:rPr>
          <w:rFonts w:ascii="Arial CYR" w:hAnsi="Arial CYR" w:cs="Arial CYR"/>
        </w:rPr>
      </w:pPr>
      <w:r>
        <w:rPr>
          <w:rFonts w:cs="Arial CYR" w:ascii="Arial CYR" w:hAnsi="Arial CYR"/>
        </w:rPr>
        <w:t>Вы знаете, что Фреге пытался вывести арифметику из  чистой логики, рассматривая последнюю как общую теорию  вселенной математических объектов. Хотя основания  этого абсолютно платонистического предприятия были  подорваны парадоксом Рассела-Цермело, школа логицистов  не оставила идею включения арифметики в систему  логики. Вместо абсолютного платонизма, они вводят  несколько начальных допущений. Но из-за этого система  теряет чисто логический характер.</w:t>
      </w:r>
    </w:p>
    <w:p>
      <w:pPr>
        <w:pStyle w:val="Normal"/>
        <w:widowControl w:val="false"/>
        <w:autoSpaceDE w:val="false"/>
        <w:rPr>
          <w:rFonts w:ascii="Arial CYR" w:hAnsi="Arial CYR" w:cs="Arial CYR"/>
        </w:rPr>
      </w:pPr>
      <w:r>
        <w:rPr>
          <w:rFonts w:cs="Arial CYR" w:ascii="Arial CYR" w:hAnsi="Arial CYR"/>
        </w:rPr>
        <w:t>В системе "Оснований математики" за пределы чистой  логики выходят не только аксиомы бесконечности и  сводимости, но и начальная концепция существования  универсальной области индивидуальных объектов и  области предикатов. Это действительно допущение ad  hoc, предполагать, что мы имеем существовавшую до нас  вселенную вещей, разделенных на объекты и предикаты,  будто специально подготовленную для теоретического  рассмотрения.</w:t>
      </w:r>
    </w:p>
    <w:p>
      <w:pPr>
        <w:pStyle w:val="Normal"/>
        <w:widowControl w:val="false"/>
        <w:autoSpaceDE w:val="false"/>
        <w:rPr>
          <w:rFonts w:ascii="Arial CYR" w:hAnsi="Arial CYR" w:cs="Arial CYR"/>
        </w:rPr>
      </w:pPr>
      <w:r>
        <w:rPr>
          <w:rFonts w:cs="Arial CYR" w:ascii="Arial CYR" w:hAnsi="Arial CYR"/>
        </w:rPr>
        <w:t>Но даже с такими дополнительными допущениями, нельзя  успешно включить всю арифметику в систему логики. Так  как система развивается соответственно фиксированным  правилам, можно было бы получить с помошью  фиксированного ряда правил все теоремы арифметики. Но  не в этом случае: как показал Гедель, арифметика  выходит за рамки любого данного формализма (на самом  деле, это верно и для аксиоматической теории  множеств).</w:t>
      </w:r>
    </w:p>
    <w:p>
      <w:pPr>
        <w:pStyle w:val="Normal"/>
        <w:widowControl w:val="false"/>
        <w:autoSpaceDE w:val="false"/>
        <w:rPr>
          <w:rFonts w:ascii="Arial CYR" w:hAnsi="Arial CYR" w:cs="Arial CYR"/>
        </w:rPr>
      </w:pPr>
      <w:r>
        <w:rPr>
          <w:rFonts w:cs="Arial CYR" w:ascii="Arial CYR" w:hAnsi="Arial CYR"/>
        </w:rPr>
        <w:t>Кроме того, желание вывести арифметику из логики  возникло из традиционного мнения, что логика к  арифметике относится как общее к частному. Правда, как  мне кажется, в том, что математическая абстракция  имеет не меньшую степень чем логическая, но несколько  другое направление.</w:t>
      </w:r>
    </w:p>
    <w:p>
      <w:pPr>
        <w:pStyle w:val="Normal"/>
        <w:widowControl w:val="false"/>
        <w:autoSpaceDE w:val="false"/>
        <w:rPr>
          <w:rFonts w:ascii="Arial CYR" w:hAnsi="Arial CYR" w:cs="Arial CYR"/>
        </w:rPr>
      </w:pPr>
      <w:r>
        <w:rPr>
          <w:rFonts w:cs="Arial CYR" w:ascii="Arial CYR" w:hAnsi="Arial CYR"/>
        </w:rPr>
        <w:t>Эти обсуждения не умаляют, в общем, внутреннего  значения исследования логицистов, которое нацеливалось  на систематическое развитие логики и формализацию  математических доказательств. Мы рассмотрели здесь  лишь защиту того тезиса, что для теории чисел  интуитивный метод подходит лучше.</w:t>
      </w:r>
    </w:p>
    <w:p>
      <w:pPr>
        <w:pStyle w:val="Normal"/>
        <w:widowControl w:val="false"/>
        <w:autoSpaceDE w:val="false"/>
        <w:rPr>
          <w:rFonts w:ascii="Arial CYR" w:hAnsi="Arial CYR" w:cs="Arial CYR"/>
        </w:rPr>
      </w:pPr>
      <w:r>
        <w:rPr>
          <w:rFonts w:cs="Arial CYR" w:ascii="Arial CYR" w:hAnsi="Arial CYR"/>
        </w:rPr>
        <w:t>С другой стороны, для теории континуума, данной в  анализе, интуиционистский метод кажется довольно  искусственным. Идея континуума есть геометрическая  идея, которую анализ выражает в терминах арифметики.</w:t>
      </w:r>
    </w:p>
    <w:p>
      <w:pPr>
        <w:pStyle w:val="Normal"/>
        <w:widowControl w:val="false"/>
        <w:autoSpaceDE w:val="false"/>
        <w:rPr>
          <w:rFonts w:ascii="Arial CYR" w:hAnsi="Arial CYR" w:cs="Arial CYR"/>
        </w:rPr>
      </w:pPr>
      <w:r>
        <w:rPr>
          <w:rFonts w:cs="Arial CYR" w:ascii="Arial CYR" w:hAnsi="Arial CYR"/>
        </w:rPr>
        <w:t>Лучше ли подходит интуиционистский метод  для  представления континуума, чем обычный?</w:t>
      </w:r>
    </w:p>
    <w:p>
      <w:pPr>
        <w:pStyle w:val="Normal"/>
        <w:widowControl w:val="false"/>
        <w:autoSpaceDE w:val="false"/>
        <w:rPr>
          <w:rFonts w:ascii="Arial CYR" w:hAnsi="Arial CYR" w:cs="Arial CYR"/>
        </w:rPr>
      </w:pPr>
      <w:r>
        <w:rPr>
          <w:rFonts w:cs="Arial CYR" w:ascii="Arial CYR" w:hAnsi="Arial CYR"/>
        </w:rPr>
        <w:t>Вейль хотел бы убедить нас в этом. Он упрекает обычный  анализ за разложение континуума на отдельные точки. Но  не лучше ли было адресовать этот упрек полуплатонизму,  который рассматривает континуум как множество  арифметических законов? Правда в том, что для обычного  метода есть полностью удовлетворительная аналогия  между тем, как отдельная точка выделяется из  континуума, и тем, как действительное число,  определенное математическими законами, выделяется из  множества всех действительных чисел, элементы  которого, вообще говоря, лишь имплицитно вовлечены,  благодаря квазикомбинаторному понятию  последовательности.</w:t>
      </w:r>
    </w:p>
    <w:p>
      <w:pPr>
        <w:pStyle w:val="Normal"/>
        <w:widowControl w:val="false"/>
        <w:autoSpaceDE w:val="false"/>
        <w:rPr>
          <w:rFonts w:ascii="Arial CYR" w:hAnsi="Arial CYR" w:cs="Arial CYR"/>
        </w:rPr>
      </w:pPr>
      <w:r>
        <w:rPr>
          <w:rFonts w:cs="Arial CYR" w:ascii="Arial CYR" w:hAnsi="Arial CYR"/>
        </w:rPr>
        <w:t>Эта аналогия кажется мне более согласной с природой  континуума, чем та, которую интуиционизм устанавливает  между неясным характером континуума и  неопределенностями, возникающими из нерешенных  арифметических задач.</w:t>
      </w:r>
    </w:p>
    <w:p>
      <w:pPr>
        <w:pStyle w:val="Normal"/>
        <w:widowControl w:val="false"/>
        <w:autoSpaceDE w:val="false"/>
        <w:rPr>
          <w:rFonts w:ascii="Arial CYR" w:hAnsi="Arial CYR" w:cs="Arial CYR"/>
        </w:rPr>
      </w:pPr>
      <w:r>
        <w:rPr>
          <w:rFonts w:cs="Arial CYR" w:ascii="Arial CYR" w:hAnsi="Arial CYR"/>
        </w:rPr>
        <w:t>Верно, что в обычном анализе понятие непрерывной  функции, а также и дифференцируемой функции, имеют  общность, простирающуюся далеко за наши интуитивные  представления о кривой. Тем не менее, в анализе мы  можем установить истинность теоремы о максимуме  непрерывной функции и теоремы Ролля, таким образом  воссоединяясь с интуитивной концепцией.</w:t>
      </w:r>
    </w:p>
    <w:p>
      <w:pPr>
        <w:pStyle w:val="Normal"/>
        <w:widowControl w:val="false"/>
        <w:autoSpaceDE w:val="false"/>
        <w:rPr>
          <w:rFonts w:ascii="Arial CYR" w:hAnsi="Arial CYR" w:cs="Arial CYR"/>
        </w:rPr>
      </w:pPr>
      <w:r>
        <w:rPr>
          <w:rFonts w:cs="Arial CYR" w:ascii="Arial CYR" w:hAnsi="Arial CYR"/>
        </w:rPr>
        <w:t>Интуиционистский анализ, хотя он и начинает с намного  более ограниченного понятия функции, не приходит к  столь простым теоремам; они должны быть замещены более  сложными. Это проистекает из того факта, что для  интуиционистской концепции континуум не имеет  характера общности, которая неоспоримо присуща  геометрической идее континуума. И это та  характеристика континуума, которая препятствует его  совершенной арифметизации.</w:t>
      </w:r>
    </w:p>
    <w:p>
      <w:pPr>
        <w:pStyle w:val="Normal"/>
        <w:widowControl w:val="false"/>
        <w:autoSpaceDE w:val="false"/>
        <w:rPr>
          <w:rFonts w:ascii="Arial CYR" w:hAnsi="Arial CYR" w:cs="Arial CYR"/>
        </w:rPr>
      </w:pPr>
      <w:r>
        <w:rPr>
          <w:rFonts w:cs="Arial CYR" w:ascii="Arial CYR" w:hAnsi="Arial CYR"/>
        </w:rPr>
        <w:t xml:space="preserve">Эти рассмотрения заставляют нас подметить, что  двойственность арифметики и геометрии не совсем не  связана с противостоянием интуиционизма и платонизма.  Понятие числа появляется в арифметике. Оно имеет  интуитивную природу, но идея общности чисел наложена  искусственно. С другой стороны, в геометрии  платонистическая идея пространства изначальна, и это  противоречит имеющим в интуиционизме место процедурам  конструкции фигур. </w:t>
      </w:r>
    </w:p>
    <w:p>
      <w:pPr>
        <w:pStyle w:val="Normal"/>
        <w:widowControl w:val="false"/>
        <w:autoSpaceDE w:val="false"/>
        <w:rPr>
          <w:rFonts w:ascii="Arial CYR" w:hAnsi="Arial CYR" w:cs="Arial CYR"/>
        </w:rPr>
      </w:pPr>
      <w:r>
        <w:rPr>
          <w:rFonts w:cs="Arial CYR" w:ascii="Arial CYR" w:hAnsi="Arial CYR"/>
        </w:rPr>
        <w:t>Этого достаточно, чтобы показать, что две тенденции,  интуиционистская и платонистская, обе необходимы; они  дополняют друг друга, и будет насилием над собой  отказаться от одной или от другой.</w:t>
      </w:r>
    </w:p>
    <w:p>
      <w:pPr>
        <w:pStyle w:val="Normal"/>
        <w:widowControl w:val="false"/>
        <w:autoSpaceDE w:val="false"/>
        <w:rPr>
          <w:rFonts w:ascii="Arial CYR" w:hAnsi="Arial CYR" w:cs="Arial CYR"/>
        </w:rPr>
      </w:pPr>
      <w:r>
        <w:rPr>
          <w:rFonts w:cs="Arial CYR" w:ascii="Arial CYR" w:hAnsi="Arial CYR"/>
        </w:rPr>
        <w:t>Но двойственность этих двух тенденций, как  двойственность арифметики и геометрии, не точная  симметрия. Как мы заметили, не стоит заставлять  арифметику и геометрию полностью соответствовать; идея  числа более близка разуму, чем идея пространства.  Аналогично, мы должны признать, что допущения  платонизма имеют трансцендентный характер, чего не  скажешь об интуиционизме.</w:t>
      </w:r>
    </w:p>
    <w:p>
      <w:pPr>
        <w:pStyle w:val="Normal"/>
        <w:widowControl w:val="false"/>
        <w:autoSpaceDE w:val="false"/>
        <w:rPr>
          <w:rFonts w:ascii="Arial CYR" w:hAnsi="Arial CYR" w:cs="Arial CYR"/>
        </w:rPr>
      </w:pPr>
      <w:r>
        <w:rPr>
          <w:rFonts w:cs="Arial CYR" w:ascii="Arial CYR" w:hAnsi="Arial CYR"/>
        </w:rPr>
        <w:t>Именно этот трансцендентный характер заставляет нас  принимать некоторые предосторожности касательно  каждого платонистического допущения. Даже когда такое  предположение не вполне произвольно и естественно  представляется разумом, все же может быть так, что  принцип, из которого оно проистекает, позволяет лишь  ограниченное применение, вне которого можно прийти к  противоречию.</w:t>
      </w:r>
    </w:p>
    <w:p>
      <w:pPr>
        <w:pStyle w:val="Normal"/>
        <w:widowControl w:val="false"/>
        <w:autoSpaceDE w:val="false"/>
        <w:rPr>
          <w:rFonts w:ascii="Arial CYR" w:hAnsi="Arial CYR" w:cs="Arial CYR"/>
        </w:rPr>
      </w:pPr>
      <w:r>
        <w:rPr>
          <w:rFonts w:cs="Arial CYR" w:ascii="Arial CYR" w:hAnsi="Arial CYR"/>
        </w:rPr>
        <w:t>Мы все должны быть более осторожны перед лицом этой  возможности, поскольку стремление к простоте  заставляет нас делать наши принципы настолько широко  применимыми, насколько можно. И часто мы не замечаем,  что необходимо ограничение.</w:t>
      </w:r>
    </w:p>
    <w:p>
      <w:pPr>
        <w:pStyle w:val="Normal"/>
        <w:widowControl w:val="false"/>
        <w:autoSpaceDE w:val="false"/>
        <w:rPr>
          <w:rFonts w:ascii="Arial CYR" w:hAnsi="Arial CYR" w:cs="Arial CYR"/>
        </w:rPr>
      </w:pPr>
      <w:r>
        <w:rPr>
          <w:rFonts w:cs="Arial CYR" w:ascii="Arial CYR" w:hAnsi="Arial CYR"/>
        </w:rPr>
        <w:t xml:space="preserve">Именно так было, как мы видели, с принципом общности,  столь продвигаемом абсолютным платонизмом. Здесь  достаточно было лишь открытия парадокса Рассела- Цермело, чтобы показать необходимость ограничения. </w:t>
      </w:r>
    </w:p>
    <w:p>
      <w:pPr>
        <w:pStyle w:val="Normal"/>
        <w:widowControl w:val="false"/>
        <w:autoSpaceDE w:val="false"/>
        <w:rPr>
          <w:rFonts w:ascii="Arial CYR" w:hAnsi="Arial CYR" w:cs="Arial CYR"/>
        </w:rPr>
      </w:pPr>
      <w:r>
        <w:rPr>
          <w:rFonts w:cs="Arial CYR" w:ascii="Arial CYR" w:hAnsi="Arial CYR"/>
        </w:rPr>
        <w:t>Следовательно, желательно найти метод обрести  уверенность в том, что платонистические допущения, на  которых базируется математика, не выходят за  допустимые пределы. Рассматриваемые допущения сводятся  к различным формам принципа общности и принципа  аналогии или постоянства законов. И условие,  ограничивающее применение этих принципов, есть ничто  иное, как условие непротиворечивости следствий,  выводимых из фундаментальных допущений.</w:t>
      </w:r>
    </w:p>
    <w:p>
      <w:pPr>
        <w:pStyle w:val="Normal"/>
        <w:widowControl w:val="false"/>
        <w:autoSpaceDE w:val="false"/>
        <w:rPr>
          <w:rFonts w:ascii="Arial CYR" w:hAnsi="Arial CYR" w:cs="Arial CYR"/>
        </w:rPr>
      </w:pPr>
      <w:r>
        <w:rPr>
          <w:rFonts w:cs="Arial CYR" w:ascii="Arial CYR" w:hAnsi="Arial CYR"/>
        </w:rPr>
        <w:t>Как вы знаете, Гильберт пытается найти способ дать нам  такие подтверждения непротиворечивости, и его теория  доказательств ставит перед собой такую цель.</w:t>
      </w:r>
    </w:p>
    <w:p>
      <w:pPr>
        <w:pStyle w:val="Normal"/>
        <w:widowControl w:val="false"/>
        <w:autoSpaceDE w:val="false"/>
        <w:rPr>
          <w:rFonts w:ascii="Arial CYR" w:hAnsi="Arial CYR" w:cs="Arial CYR"/>
        </w:rPr>
      </w:pPr>
      <w:r>
        <w:rPr>
          <w:rFonts w:cs="Arial CYR" w:ascii="Arial CYR" w:hAnsi="Arial CYR"/>
        </w:rPr>
        <w:t>Эта теория опирается частично на результаты  логицистов. Они показали, что аргументы, используемые  в арифметике, анализе, теории множеств, могут быть  формализованы. То есть, они могут быть выражены  символами, как символические процессы,  развертывающиеся согласно определенным правилам.  Примитивным утверждениям соответствуют начальные  формулы, и каждому логическому выводу соответствует  последовательность формул, выводимых одна из другой по  данным правилам. В этом формализме, платонистическое  допущение представлено начальной формулой или  правилом, устанавливающим способ перехода от уже  полученных формул к другим. Таким образом,  исследование возможности доказательства сводится к  задачам, которые можно найти в элементарной теории  чисел. В частности, непротиворечивость теории будет  доказана, если удастся доказать, что невозможно  вывести две взаимно противоречащие формулы А и не-А.  Это доказываемое утверждение имеет ту же структуру,  как, например, утверждение о невозможности нахождения  целых чисел a и b, удовлетворяющих уравнению a^2=2b^2.</w:t>
      </w:r>
    </w:p>
    <w:p>
      <w:pPr>
        <w:pStyle w:val="Normal"/>
        <w:widowControl w:val="false"/>
        <w:autoSpaceDE w:val="false"/>
        <w:rPr>
          <w:rFonts w:ascii="Arial CYR" w:hAnsi="Arial CYR" w:cs="Arial CYR"/>
        </w:rPr>
      </w:pPr>
      <w:r>
        <w:rPr>
          <w:rFonts w:cs="Arial CYR" w:ascii="Arial CYR" w:hAnsi="Arial CYR"/>
        </w:rPr>
        <w:t>Следовательно, с помощью символической редукции,  вопрос о непротиворечивости теории сводится к задаче  элементарного арифметического характера.</w:t>
      </w:r>
    </w:p>
    <w:p>
      <w:pPr>
        <w:pStyle w:val="Normal"/>
        <w:widowControl w:val="false"/>
        <w:autoSpaceDE w:val="false"/>
        <w:rPr>
          <w:rFonts w:ascii="Arial CYR" w:hAnsi="Arial CYR" w:cs="Arial CYR"/>
        </w:rPr>
      </w:pPr>
      <w:r>
        <w:rPr>
          <w:rFonts w:cs="Arial CYR" w:ascii="Arial CYR" w:hAnsi="Arial CYR"/>
        </w:rPr>
        <w:t>Начав с этой фундаментальной идеи, Гильберт набросал  детальную программу теории доказательств, указывая  ведущие идеи для аргументов (для основных  доказательств непротиворечивости). Его стремлением  было ограничить себя интуитивными и комбинаторными  рассмотрениями; его "финитная точка зрения" была  ограничена этими методами.</w:t>
      </w:r>
    </w:p>
    <w:p>
      <w:pPr>
        <w:pStyle w:val="Normal"/>
        <w:widowControl w:val="false"/>
        <w:autoSpaceDE w:val="false"/>
        <w:rPr>
          <w:rFonts w:ascii="Arial CYR" w:hAnsi="Arial CYR" w:cs="Arial CYR"/>
        </w:rPr>
      </w:pPr>
      <w:r>
        <w:rPr>
          <w:rFonts w:cs="Arial CYR" w:ascii="Arial CYR" w:hAnsi="Arial CYR"/>
        </w:rPr>
        <w:t>На этой основе теория развилась до определенных  пределов. Несколько математиков внесли вклад в нее:  Аккерман, фон Нейман, Сколем, Хербранд, Гедель,  Генцен.</w:t>
      </w:r>
    </w:p>
    <w:p>
      <w:pPr>
        <w:pStyle w:val="Normal"/>
        <w:widowControl w:val="false"/>
        <w:autoSpaceDE w:val="false"/>
        <w:rPr>
          <w:rFonts w:ascii="Arial CYR" w:hAnsi="Arial CYR" w:cs="Arial CYR"/>
        </w:rPr>
      </w:pPr>
      <w:r>
        <w:rPr>
          <w:rFonts w:cs="Arial CYR" w:ascii="Arial CYR" w:hAnsi="Arial CYR"/>
        </w:rPr>
        <w:t>Тем не менее, эти исследования остались в относительно  ограниченной области. На самом деле, они не достигли  даже доказательства непротиворечивости аксиоматической  теории чисел. Известно, что символическое  представление этой теории получено добавлениям к  обычному логическому исчислению формализации аксиом  Пеано и рекурсивных определений суммы (a+b) и  произведения (ab).</w:t>
      </w:r>
    </w:p>
    <w:p>
      <w:pPr>
        <w:pStyle w:val="Normal"/>
        <w:widowControl w:val="false"/>
        <w:autoSpaceDE w:val="false"/>
        <w:rPr>
          <w:rFonts w:ascii="Arial CYR" w:hAnsi="Arial CYR" w:cs="Arial CYR"/>
        </w:rPr>
      </w:pPr>
      <w:r>
        <w:rPr>
          <w:rFonts w:cs="Arial CYR" w:ascii="Arial CYR" w:hAnsi="Arial CYR"/>
        </w:rPr>
        <w:t>Свет был пролит на ситуацию общей теоремой Геделя,  согласно которой доказательство непротиворечивости  формализованнной теории не может быть предоставлено  средствами этого формализма. Из этой теоремы следует  более частное утверждение: невозможно доказать  элементарными комбинаторными методами  непротиворечивость формальной теории, в которой можно  выразить любое элементарное комбинаторное  доказательство или арифметическое утверждение.</w:t>
      </w:r>
    </w:p>
    <w:p>
      <w:pPr>
        <w:pStyle w:val="Normal"/>
        <w:widowControl w:val="false"/>
        <w:autoSpaceDE w:val="false"/>
        <w:rPr>
          <w:rFonts w:ascii="Arial CYR" w:hAnsi="Arial CYR" w:cs="Arial CYR"/>
        </w:rPr>
      </w:pPr>
      <w:r>
        <w:rPr>
          <w:rFonts w:cs="Arial CYR" w:ascii="Arial CYR" w:hAnsi="Arial CYR"/>
        </w:rPr>
        <w:t>Сейчас кажется, что это утверждение применимо к  формализму аксиоматической теории чисел. По крайней  мере, никакая попытка, сделанная до сих пор, не дала  ни одного примера элементарного комбинаторного  доказательства, не выражаемого в этом формализме, и  методы, с помощью которых можно, в рассматриваемых  случаях, перевести доказательство на язык  вышеупомянутого формализма кажутся достаточными и в  общем случае.</w:t>
      </w:r>
    </w:p>
    <w:p>
      <w:pPr>
        <w:pStyle w:val="Normal"/>
        <w:widowControl w:val="false"/>
        <w:autoSpaceDE w:val="false"/>
        <w:rPr>
          <w:rFonts w:ascii="Arial CYR" w:hAnsi="Arial CYR" w:cs="Arial CYR"/>
        </w:rPr>
      </w:pPr>
      <w:r>
        <w:rPr>
          <w:rFonts w:cs="Arial CYR" w:ascii="Arial CYR" w:hAnsi="Arial CYR"/>
        </w:rPr>
        <w:t>Предполагая, что это так, мы приходим к заключению,  что меры, более мощные, чем элементарные комбинаторные  методы, необходимы для доказательства  непротиворечивости аксиоматической теории чисел. Новое  открытие Геделя и Генцена приводит нас к такому более  мощному методу. Они показали (независимо друг от  друга), что непротиворечивость интуиционистской  арифметики означает непротиворечивость аксиоматической  теории чисел. Этот результат был получен с помощью  Гейтинговой формализации интуиционистской арифметики и  логики. Доказательство проведено элементарными  методами, довольно простым способом. Для того, чтобы  вывести из этого результата непротиворечивость  аксиоматической теории чисел, достаточно предположить  непротиворечивость интуиционистской арифметики.</w:t>
      </w:r>
    </w:p>
    <w:p>
      <w:pPr>
        <w:pStyle w:val="Normal"/>
        <w:widowControl w:val="false"/>
        <w:autoSpaceDE w:val="false"/>
        <w:rPr>
          <w:rFonts w:ascii="Arial CYR" w:hAnsi="Arial CYR" w:cs="Arial CYR"/>
        </w:rPr>
      </w:pPr>
      <w:r>
        <w:rPr>
          <w:rFonts w:cs="Arial CYR" w:ascii="Arial CYR" w:hAnsi="Arial CYR"/>
        </w:rPr>
        <w:t>Доказательство непротиворечивости аксиоматической  теории чисел показывает нам, среди прочего, что  интуиционизм, с его абстрактными аргументами, заходит  существенно дальше элементарных комбинаторных методов.</w:t>
      </w:r>
    </w:p>
    <w:p>
      <w:pPr>
        <w:pStyle w:val="Normal"/>
        <w:widowControl w:val="false"/>
        <w:autoSpaceDE w:val="false"/>
        <w:rPr>
          <w:rFonts w:ascii="Arial CYR" w:hAnsi="Arial CYR" w:cs="Arial CYR"/>
        </w:rPr>
      </w:pPr>
      <w:r>
        <w:rPr>
          <w:rFonts w:cs="Arial CYR" w:ascii="Arial CYR" w:hAnsi="Arial CYR"/>
        </w:rPr>
        <w:t>Вопрос, который сейчас возникает: приведет ли нас  усиление методов теории доказательств, полученное  допущением абстрактных аргументов интуиционизма, к  доказательству непротиворечивости анализа? Ответ будет  очень важен и даже окажется решающим для теории  доказательств, и даже, как мне кажется, для той роли,  которая должна отводиться интуиционистским методам.</w:t>
      </w:r>
    </w:p>
    <w:p>
      <w:pPr>
        <w:pStyle w:val="Normal"/>
        <w:widowControl w:val="false"/>
        <w:autoSpaceDE w:val="false"/>
        <w:rPr>
          <w:rFonts w:ascii="Arial CYR" w:hAnsi="Arial CYR" w:cs="Arial CYR"/>
        </w:rPr>
      </w:pPr>
      <w:r>
        <w:rPr>
          <w:rFonts w:cs="Arial CYR" w:ascii="Arial CYR" w:hAnsi="Arial CYR"/>
        </w:rPr>
        <w:t>Исследования в области оснований математики все еще  продолжаются. Несколько основных вопросов остаются  открытыми, и мы не знаем, что мы откроем в этой  области, но эти исследования будоражат наше  воображение своими меняющимися перспективами, и это то чувство, которое не достигает такой силы в более  классических разделах науки, достигших большего  совершенства.</w:t>
      </w:r>
    </w:p>
    <w:p>
      <w:pPr>
        <w:pStyle w:val="Normal"/>
        <w:widowControl w:val="false"/>
        <w:autoSpaceDE w:val="false"/>
        <w:rPr>
          <w:rFonts w:ascii="Arial CYR" w:hAnsi="Arial CYR" w:cs="Arial CYR"/>
        </w:rPr>
      </w:pPr>
      <w:r>
        <w:rPr>
          <w:rFonts w:cs="Arial CYR" w:ascii="Arial CYR" w:hAnsi="Arial CYR"/>
        </w:rPr>
        <w:t>Я хотел бы поблагодарить профессора Вавра, помогшего  мне улучшить текст этой лекции для публикации. Также я  благодарю М.Руеффа, помогшего улучшить французский при  подготовке первого наброск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5:00Z</dcterms:created>
  <dc:creator>Ванюша</dc:creator>
  <dc:description/>
  <cp:keywords/>
  <dc:language>en-US</dc:language>
  <cp:lastModifiedBy>Ванюша</cp:lastModifiedBy>
  <dcterms:modified xsi:type="dcterms:W3CDTF">2009-04-30T07:35:00Z</dcterms:modified>
  <cp:revision>2</cp:revision>
  <dc:subject/>
  <dc:title>Пауль Бернайс</dc:title>
</cp:coreProperties>
</file>