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Бажанов Михаи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 2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пецифика способов бытия человек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ind w:firstLine="708"/>
        <w:rPr/>
      </w:pPr>
      <w:r>
        <w:rPr/>
        <w:t>Жизнь каждого человека нелегка. Каждый человек должен преодолевать какие-либо трудности, чтобы выжить в этом мире. Вообще человек живет ради какой-то цели (практически никто не может точно сказать, ради какой именно). Поэтому человеку приходится “ожидать” достижения этой цели. Назовем это “ожидание” бытием.</w:t>
      </w:r>
    </w:p>
    <w:p>
      <w:pPr>
        <w:pStyle w:val="TextBody"/>
        <w:ind w:firstLine="708"/>
        <w:rPr/>
      </w:pPr>
      <w:r>
        <w:rPr/>
        <w:t>В способах бытия человека стоит выделить 2 основных параметра. Первый – где человек предпочитает находиться: в компании или в одиночестве. Второй – на что человек тратит свободное время: на отдых или на развитие (рис. 1). Конечно, нельзя четко указывать значения этих параметров, так как бывают люди, уделяющие одинаковое время отдыху и развитию, компании. В то же время “золотой середины” не существует, поэтому каждый человек все же тяготеет к одному из полюсов.</w:t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3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5pt" to="432pt,2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2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05pt" to="225pt,1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69035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05pt" to="296.95pt,9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1590</wp:posOffset>
                </wp:positionV>
                <wp:extent cx="1494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ДИНО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7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ДИНО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50290</wp:posOffset>
                </wp:positionV>
                <wp:extent cx="12661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2.7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50290</wp:posOffset>
                </wp:positionV>
                <wp:extent cx="11518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2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        </w:t>
      </w:r>
    </w:p>
    <w:p>
      <w:pPr>
        <w:pStyle w:val="TextBody"/>
        <w:ind w:firstLine="708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4290</wp:posOffset>
                </wp:positionV>
                <wp:extent cx="1723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ПАНЕЙ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7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МПАНЕЙ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Рис. 1</w:t>
      </w:r>
    </w:p>
    <w:p>
      <w:pPr>
        <w:pStyle w:val="TextBody"/>
        <w:ind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431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Такое деление начинается с детства. Ребенок-одиночка будет либо читать книгу, заниматься спортом (развитие), либо лежать на диване, смотреть телевизор (отдых). Ребенок компанейский поделится впечатлениями от книги с друзьями, расскажет им о спортивных достижениях (развитие), либо позовет друзей поиграть вместе с ним, посмотреть телевизор (отдых). На улице любознательный ребенок будет искать что-нибудь интересное (с друзьями или в одиночестве), отдыхающий будет бесцельно бродить или резвиться, чтобы расслабиться (с друзьями или в одиночестве). В этот период люди почти не различаются.</w:t>
      </w:r>
    </w:p>
    <w:p>
      <w:pPr>
        <w:pStyle w:val="TextBody"/>
        <w:ind w:firstLine="708"/>
        <w:rPr/>
      </w:pPr>
      <w:r>
        <w:rPr/>
        <w:t>Далее ребенок идет учиться. Развивающийся школьник будет усердно учиться, причем одиночка будет стремиться стать самым умным, а компанейский будет помогать остальным (иногда даже в ущерб себе). Отдыхающей же будет прогуливать занятия, причем одиночка пойдет домой, а компанейский – гулять с друзьями; в данной ситуации одиночка стремится стать индивидуалом, а компанейский – лидером. В этот период отдыхающим становится легче общаться с людьми, чем развивающимся, так как последние уделяют обучению слишком много времени. Чтобы компенсировать эту разницу, развивающиеся ходят в секции и кружки.</w:t>
      </w:r>
    </w:p>
    <w:p>
      <w:pPr>
        <w:pStyle w:val="TextBody"/>
        <w:ind w:firstLine="708"/>
        <w:rPr/>
      </w:pPr>
      <w:r>
        <w:rPr/>
        <w:t>С возрастом разница между людьми увеличивается. Развивающиеся получают работу благодаря знаниям, отдыхающие – благодаря общительности. При поиске работы развивающиеся в первую очередь смотрят на её занимательность, отдыхающие – на зарплату.</w:t>
      </w:r>
    </w:p>
    <w:p>
      <w:pPr>
        <w:pStyle w:val="TextBody"/>
        <w:ind w:firstLine="708"/>
        <w:rPr/>
      </w:pPr>
      <w:r>
        <w:rPr/>
        <w:t>На работе человек учится уживаться с коллегами. Отдыхающий курит (компанейский курит ради общения с коллегами, одиночка – для отдыха от них), развивающийся углубляется в работу. На этом жизненном этапе как развивающиеся, так и отдыхающие испытывают трудности. Развивающийся тратит слишком много времени на работу, так что у него не остается времени на отдых. Это может ослабить его здоровье. Так же у него не остается времени на общение с другими людьми, что может сделать его закомплексованным или привести в депрессию. Отдыхающему начинает надоедать его работа. Из-за этого он может со скуки начать пить или искать другие сомнительные развлечения. Также из-за отсутствия интереса к работе у отдыхающего падает производительность, что может привести к финансовым трудностям. Чтобы избежать этих проблем отдыхающий должен стать более развивающимся, развивающийся – более отдыхающим.</w:t>
      </w:r>
    </w:p>
    <w:p>
      <w:pPr>
        <w:pStyle w:val="TextBody"/>
        <w:ind w:firstLine="708"/>
        <w:rPr/>
      </w:pPr>
      <w:r>
        <w:rPr/>
        <w:t>Подобная миграция происходит и у компанейских с одинокими. Компанейский заведет семью, но из-за нее станет ограничен в общении с людьми (например с противоположным полом). Одиночка, не имея семьи, остается свободным. В старости одиночки не приглашают к себе родственников. А родственники, волнуясь за их здоровье, довольно часто посещают без приглашения. Компанейские же надоедают родственникам своей настырностью и требованием внимания, из-за чего родственники посещают их реже. Можно сказать, что люди получают не то, что им нужно.</w:t>
      </w:r>
    </w:p>
    <w:p>
      <w:pPr>
        <w:pStyle w:val="TextBody"/>
        <w:ind w:firstLine="708"/>
        <w:rPr/>
      </w:pPr>
      <w:r>
        <w:rPr/>
        <w:t xml:space="preserve">Таким образом, человек, преодолевая одни трудности с помощью изменения своих параметров (отдых – развитие, одиночество - компанейность), приобретает новые. Поэтому специфика способов бытия человека заключается в его </w:t>
      </w:r>
      <w:r>
        <w:rPr>
          <w:i/>
          <w:iCs/>
        </w:rPr>
        <w:t>способности умело ловировать между этими парамет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54:00Z</dcterms:created>
  <dc:creator>Бажанов М.М.</dc:creator>
  <dc:description/>
  <dc:language>en-US</dc:language>
  <cp:lastModifiedBy>Serg Katrechko</cp:lastModifiedBy>
  <dcterms:modified xsi:type="dcterms:W3CDTF">2003-11-04T02:03:00Z</dcterms:modified>
  <cp:revision>3</cp:revision>
  <dc:subject/>
  <dc:title>Бажанов Михаил</dc:title>
</cp:coreProperties>
</file>