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right"/>
        <w:rPr/>
      </w:pPr>
      <w:r>
        <w:rPr>
          <w:b/>
          <w:bCs/>
        </w:rPr>
        <w:t>Непейвода Николай Николаевич</w:t>
      </w:r>
      <w:r>
        <w:rPr/>
        <w:t xml:space="preserve">, </w:t>
      </w:r>
      <w:r>
        <w:rPr>
          <w:i/>
          <w:iCs/>
        </w:rPr>
        <w:t xml:space="preserve">д.ф.-м.н., профессор </w:t>
        <w:br/>
        <w:t>Удмуртский государственный университет, Московский физико-технический институт</w:t>
      </w:r>
      <w:r>
        <w:rPr/>
        <w:t xml:space="preserve"> </w:t>
      </w:r>
    </w:p>
    <w:p>
      <w:pPr>
        <w:pStyle w:val="TableContents"/>
        <w:jc w:val="right"/>
        <w:rPr/>
      </w:pPr>
      <w:r>
        <w:rPr>
          <w:b/>
          <w:color w:val="000000"/>
        </w:rPr>
        <w:t xml:space="preserve">Бельтюков Анатолий Петрович, </w:t>
      </w:r>
      <w:r>
        <w:rPr>
          <w:i/>
          <w:color w:val="000000"/>
        </w:rPr>
        <w:t>д.ф.-м.н., профессор</w:t>
      </w:r>
    </w:p>
    <w:p>
      <w:pPr>
        <w:pStyle w:val="TableContents"/>
        <w:jc w:val="right"/>
        <w:rPr>
          <w:i/>
          <w:i/>
          <w:color w:val="000000"/>
        </w:rPr>
      </w:pPr>
      <w:r>
        <w:rPr>
          <w:i/>
          <w:color w:val="000000"/>
        </w:rPr>
        <w:t>Удмуртский государственный университет</w:t>
      </w:r>
    </w:p>
    <w:p>
      <w:pPr>
        <w:pStyle w:val="TableContents"/>
        <w:jc w:val="center"/>
        <w:rPr/>
      </w:pPr>
      <w:r>
        <w:rPr>
          <w:b/>
          <w:bCs/>
        </w:rPr>
        <w:t>Манифест прикладного конструктивизма</w:t>
      </w:r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Настала пора возрождать конструктивное направление в математике, некогда составлявшее одну из самых славных частей советской математической школы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При этом необходимо сразу же придать данному направлению прикладной характер, что планировал А. А. Марков, но не смог из-за недостаточного развития тогдашней информатики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Прикладной конструктивизм может развиваться лишь на стыке двух наук математики и логики — и трех областей знания: математики, информатики и философии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Основными методологическими принципами прикладного конструктивизма являются следующи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Прикладной конструктивизм должен соединять лучшие стороны советского конструктивизма, альтернативных конструктивных направлений, интуиционизма и классики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Необходимо строго соблюдать концептуальную целостность. Главный враг хорошей концепции — лишние возможност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В области прикладных теорий принимаются абстракции отождествления, </w:t>
      </w:r>
      <w:r>
        <w:rPr>
          <w:color w:val="000000"/>
        </w:rPr>
        <w:t>различные варианты реальной</w:t>
      </w:r>
      <w:r>
        <w:rPr/>
        <w:t xml:space="preserve"> осуществимости и потенциальной осуществимости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При этом потенциальная осуществимость рассматривается как идеальный предельный случай реальной осуществимост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Нельзя идти слишком прямыми путями, необходимо искать обходные. Путь к конструктивным решениям может пролегать через идеальные конструкции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Из-за парадокса изобретателя красивую и полезную теорию не построишь без идеальных объектов. Поэтому строго различаются конструктивные и дескриптивные области, конструктивные и дескриптивные понятия и части выводов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Допустимо использование абстракции актуальной бесконечности в дескриптивных областях и для дескриптивных понятий, для которых не требуется получение конструктивных методов (например, в теории моделей для конструктивной математики)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Логика дескриптивной математики, логика потенциальной осуществимости и логики реальной осуществимости — разные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Потенциальная осуществимость рассматривается как средство, которым получают чистые теоремы. Если эффективность решений, достигаемых чистыми методами, недостаточна, </w:t>
      </w:r>
      <w:r>
        <w:rPr>
          <w:color w:val="000000"/>
        </w:rPr>
        <w:t>следует перейти</w:t>
      </w:r>
      <w:r>
        <w:rPr/>
        <w:t xml:space="preserve"> к более высокой степени конструктивности: к различным формам абстракции реальной осуществимости </w:t>
      </w:r>
      <w:r>
        <w:rPr>
          <w:color w:val="000000"/>
        </w:rPr>
        <w:t>и различным её сложностным классам</w:t>
      </w:r>
      <w:r>
        <w:rPr>
          <w:color w:val="FF0000"/>
        </w:rPr>
        <w:t xml:space="preserve">. 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Реальная осуществимость различна в зависимости от главного принимаемого во внимание ресурса: времени, денег, обратимости действий и т. п. </w:t>
      </w:r>
      <w:r>
        <w:rPr>
          <w:color w:val="000000"/>
        </w:rPr>
        <w:t>Реальные осуществимости могут образовывать иерархии в зависимости от классов ограничений на используемые ресурсы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В связи с вышеизложенным, полностью отвергается попытка унифицировать все и вся и монополизм одной из парадигм.  Каждая из них хороша на своем и только на своем мест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Самый большой недостаток — эклектизм, смешение </w:t>
      </w:r>
      <w:r>
        <w:rPr>
          <w:i/>
          <w:iCs/>
        </w:rPr>
        <w:t>в одном месте</w:t>
      </w:r>
      <w:r>
        <w:rPr/>
        <w:t xml:space="preserve"> разных парадигм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Это не препятствует осознанному и критическому использованию в одной из парадигм </w:t>
      </w:r>
      <w:r>
        <w:rPr>
          <w:i/>
          <w:iCs/>
        </w:rPr>
        <w:t>результатов</w:t>
      </w:r>
      <w:r>
        <w:rPr/>
        <w:t xml:space="preserve"> другой как вещей в себ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строение объектов не является единственной или главной целью конструктивизма. Его главная задача как идеальной математической теории — анализ методов построений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Осознанное незнание — один из наиболее мощных видов знания. Нельзя скатываться к иллюзии всезнания и призраку познаваемости всего и вся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Основными математическими принципами прикладного конструктивизма являются следующи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Использование неклассических логик и неклассических теорий для анализа понятий реальной и потенциальной осуществимост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Ориентация с самого начала на нечисленную математику и абстрактные объекты, что соответствует и нынешней практике информатик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Использование в качестве основной абстрактной дескриптивной теории теории категорий</w:t>
      </w:r>
      <w:r>
        <w:rPr>
          <w:color w:val="000000"/>
        </w:rPr>
        <w:t>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 xml:space="preserve">Отказ от попыток переписать существующую математическую традицию в новых терминах, поскольку ныне это осознано как одна из основных стратегических ошибок конструктивных направлений. </w:t>
      </w:r>
      <w:r>
        <w:rPr>
          <w:color w:val="000000"/>
        </w:rPr>
        <w:t>Тем не менее, приветствуется перестройка некоторых разделов традиционной конструктивной математики в терминах различных видов реальной вычислимост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Мирное сосуществование с классической математикой на принципах взаимного признания и взаимообогащения, отказ от всяких попыток глобализации своих концепций и вместе с тем непримиримая война против глобалистских замашек классик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Четкое осознание того, что универсальные решения никуда не годятся на практике и что конструктивизм — средство поиска хороших решений именно для данной цели в данной обстановк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Ориентация не на полноту теорий, а на их адекватность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лный отказ в связи с этим от критики по принципу «У Вас нет того-то». Введение в математические обычаи критики по принципу «А зачем у Вас здесь есть это? Нельзя бы было без него обойтись?»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нимание того, что не сам результат ценен, а его доказательство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Четкое понимание того, что, прыгая по верхам, ничего серьезного не получишь. Действительно полезная теория очень трудна. Действительно полезные результаты получаются после того, как пройдет пора первых легких успехов и с громадным трудом удастся либо пробиться через вторую, намного более мощную, линию обороны, либо обойти ее по болотистым и коварным тропкам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В связи с этим поддержка тенденции фундаментализации математического и информатического образования и война с попытками превратить обучение в натаскивани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Четкое понимание того, что каждая действительно глубокая математическая концепция (например, действительные числа) имеет множество измерений, что фиксированных объектов в математике (кроме простых финитных структур) нет вообщ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каз в связи с этим каждого результата в контексте не только положительных, но и отрицательных примеров применения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Четкое понимание того, что основная сила математики — не конструктивные, а негативные результаты, и формирование у обучающихся привычки искать во всех нетривиальных случаях коварные ловушки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Основные принципы взаимодействия прикладного конструктивизма с информатикой следующи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лный отказ от задач типа «обосновать такую-то конструкцию». За благословением нужно обращаться к священникам, а не к ученым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Безжалостный критический анализ вместе с максимально доброжелательным истолкованием его результатов. Основная польза конструктивизма — вовремя расставлять красные флажки там, где привыкли безоглядно рваться вперед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стоянные переходы между формальным и содержательным и между различными формализмами для целей многостороннего комплексного охвата ситуации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Использование в каждом месте адекватных для данной ситуации средств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ерепроверка полученного одним методом другим методом, в том числе формального — содержательным, содержательного — формальным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Накопление для каждого важного понятия как можно большего количества эквивалентных математических представлений, потому что они на практике дают различные решения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лный отказ от следования моде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олный отказ от отождествления «нового» и «хорошего». Новое скорее то, что является заведомо недоделанным и подозрительным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При всем этом максимальное следование принципам и методам творческого мышления.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2160" w:leader="none"/>
        </w:tabs>
        <w:rPr/>
      </w:pPr>
      <w:r>
        <w:rPr/>
        <w:t>Развитие лучших сторон русского негативного мышления, поскольку именно оно позволяет органически слить все вышесказан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tar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1:00Z</dcterms:created>
  <dc:creator>Николай Непейвода</dc:creator>
  <dc:description/>
  <cp:keywords/>
  <dc:language>en-US</dc:language>
  <cp:lastModifiedBy>Ванюша</cp:lastModifiedBy>
  <dcterms:modified xsi:type="dcterms:W3CDTF">2009-04-12T06:51:00Z</dcterms:modified>
  <cp:revision>2</cp:revision>
  <dc:subject/>
  <dc:title>Непейвода Николай Николаевич, д</dc:title>
</cp:coreProperties>
</file>