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рфирий: “Введение в категории Аристотеля”</w:t>
      </w:r>
    </w:p>
    <w:p>
      <w:pPr>
        <w:pStyle w:val="Normal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Heading2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пределение</w:t>
      </w:r>
    </w:p>
    <w:p>
      <w:pPr>
        <w:pStyle w:val="Normal"/>
        <w:ind w:left="705" w:hanging="0"/>
        <w:rPr/>
      </w:pPr>
      <w:r>
        <w:rPr>
          <w:rFonts w:eastAsia="Times New Roman Cyr" w:cs="Times New Roman Cyr" w:ascii="Times New Roman Cyr" w:hAnsi="Times New Roman Cyr"/>
          <w:i/>
          <w:iCs/>
        </w:rPr>
        <w:t>Род – совокупность тех или иных вещей, известным образом относящихся к чему-нибудь одному и также - друг к другу.</w:t>
      </w:r>
      <w:r>
        <w:rPr/>
        <w:t xml:space="preserve"> </w:t>
      </w:r>
    </w:p>
    <w:p>
      <w:pPr>
        <w:pStyle w:val="Normal"/>
        <w:ind w:left="70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Род Гераклидов – благодаря зависимости от одного – именно, от Геракла, это – группа людей, которые имеют друг с другом известную родственную связь через него, причем группа эта получила свое название на почве отделения от других родов.)</w:t>
      </w:r>
    </w:p>
    <w:p>
      <w:pPr>
        <w:pStyle w:val="BodyText2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</w:r>
    </w:p>
    <w:p>
      <w:pPr>
        <w:pStyle w:val="Heading2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пределение</w:t>
      </w:r>
    </w:p>
    <w:p>
      <w:pPr>
        <w:pStyle w:val="BodyTextIndent2"/>
        <w:rPr/>
      </w:pPr>
      <w:r>
        <w:rPr>
          <w:rFonts w:eastAsia="Times New Roman Cyr" w:cs="Times New Roman Cyr" w:ascii="Times New Roman Cyr" w:hAnsi="Times New Roman Cyr"/>
        </w:rPr>
        <w:t>Род – начало рождения для каждого (существа), считая либо по родившему, либо по тому месту, в котором человек родился.</w:t>
      </w:r>
      <w:r>
        <w:rPr>
          <w:i w:val="false"/>
          <w:iCs w:val="false"/>
        </w:rPr>
        <w:t xml:space="preserve"> </w:t>
      </w:r>
    </w:p>
    <w:p>
      <w:pPr>
        <w:pStyle w:val="BodyTextIndent2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(Орест по роду идет от Тантала, а Гилл – от Геракла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род – живое существо, 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ид – человек, 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личающий признак – одаренность разумом,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бственный признак – наделенность смехом, 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ходящий признак – белизна, черный цвет, сидячее положени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пределение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ab/>
        <w:t>Вид – то, что подчинено роду.</w:t>
      </w:r>
    </w:p>
    <w:p>
      <w:pPr>
        <w:pStyle w:val="BodyTextIndent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человек есть вид живого существа, причем живое существо, это – род, а белое, это – вид цвета.)</w:t>
      </w:r>
    </w:p>
    <w:p>
      <w:pPr>
        <w:pStyle w:val="BodyTextIndent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пределение</w:t>
      </w:r>
    </w:p>
    <w:p>
      <w:pPr>
        <w:pStyle w:val="BodyTextIndent3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Вид – то, что ставится под родом и о чем род сказывается при указании его (т. е. вида) существа.</w:t>
      </w:r>
    </w:p>
    <w:p>
      <w:pPr>
        <w:pStyle w:val="BodyTextIndent3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2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Определение</w:t>
      </w:r>
    </w:p>
    <w:p>
      <w:pPr>
        <w:pStyle w:val="Normal"/>
        <w:ind w:left="708" w:hanging="0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Вид – то, что сказывается о многих отличных по числу (вещах) при указании существа этих вещей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WWBodyText2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ид, и еще более род, является тем, что сводит множество в одно существо, а частичное и единичное, напротив, всегда разделяет единство на (некоторое) множество (через причастность к виду большое число людей образуют одного, а через посредство отдельных людей единый и общий человек образует (несколько) их). Единичное всегда вносит разделение на (отдельные предметы), а общее связывает вместе и образует одно.</w:t>
      </w:r>
    </w:p>
    <w:p>
      <w:pPr>
        <w:pStyle w:val="WWBodyText2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ивысшей мере родовой характер носит то, за пределы чего не может подняться какой-либо другой род. В наивысшей мере видовой характер то, за пределы чего не может опуститься (какой-либо) другой вид. То, что является в наивысшей мере родом, и тем, что является в наивысшей мере видом, помещаются другие определения, которые, оставаясь одними и теми же, оказываются и родами и видами.</w:t>
      </w:r>
    </w:p>
    <w:p>
      <w:pPr>
        <w:pStyle w:val="WWBodyText2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40005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400480"/>
                          <a:chOff x="0" y="0"/>
                          <a:chExt cx="4000680" cy="2400480"/>
                        </a:xfrm>
                      </wpg:grpSpPr>
                      <wps:wsp>
                        <wps:cNvSpPr/>
                        <wps:spPr>
                          <a:xfrm>
                            <a:off x="457200" y="914400"/>
                            <a:ext cx="25146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4400"/>
                            <a:ext cx="25146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4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3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ид (род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ид (род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3080"/>
                            <a:ext cx="25146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различающий признак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âûñøèé ðîä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4pt;width:314.95pt;height:188.95pt" coordorigin="2520,1080" coordsize="6299,3779">
                <v:line id="shape_0" from="3240,2520" to="7199,48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860,2520" to="8819,48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28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round" endcap="flat"/>
                  <w10:wrap type="none"/>
                </v:shape>
                <v:shape id="shape_0" fillcolor="white" stroked="t" o:allowincell="f" style="position:absolute;left:4140;top:28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ид (р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520;top:28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ид (р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500,1620" to="8459,39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520;top:1980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различающий призн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600;top:108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âûñøèé ðî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>Самый высший род сказывается о всех находящихся под ним родах, видах и индивидуальных вещах. Род, стоящий перед последним видом, – о всех последних видах и индивидуальных вещах. Вид, который есть только вид, – о всех индивидуальных вещах. Индивидуальная вещь – только об одной из отдельных веще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кольку сказано, что род имеется (каждый раз) один, а видов - несколько (ведь род всегда подвергается делению на несколько видов), поэтому род всегда сказывается о виде, и все, что стоит выше, – о  том, что стоит ниже. Вид не сказывается ни о привыкающем к нему роде, ни о том, что кверху (от этого рода), ведь здесь обращение не имеет мест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Собственный признак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собственного признака указывают четыре различных зна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, что присуще (дословно привходит к) только одному какому-нибудь виду, если и не во всем его объеме (пример: как человеку – врачевать или заниматься геометри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, что присуще (какому-нибудь) виду во всем объеме, если и – не ему одному (пример: человеку присуще быть двуноги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, что присуще только одному виду, при этом – во всем его объеме и в известное время (пример: всякому человеку присуще в старости седе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, в котором соединились наличие в одном только виде, (наличие) во всем объеме этого вида и всегда (пример: человек наделен смехом (способность смеяться)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собственного признака род отличается потому, что этот признак сказывается только об одном том виде, для которого он является собственным его признаком, и о тех индивидуальных вещах, которые данному виду подчинены (пример: способность смеяться присуща только человеку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Привходящий признак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ходящий признак, это – тот, который появляется, и пропадает без уничтожения своего обладателя (субстрата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привходящем признаке можно говорить в двух различных значен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делим (пример: со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отделим (быть черным вороном).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пределение</w:t>
      </w:r>
    </w:p>
    <w:p>
      <w:pPr>
        <w:pStyle w:val="Normal"/>
        <w:ind w:left="708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ходящий признак – это то, что может (либо) находиться, либо не находиться в том же предмете, или же-то, что не есть ни род, ни отличие, ни вид, ни собственный признак, но всегда является находящимся (данным) в субстрат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Различающий признак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пределение</w:t>
      </w:r>
    </w:p>
    <w:p>
      <w:pPr>
        <w:pStyle w:val="Normal"/>
        <w:ind w:left="705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личающий признак – то, чему свойственно разделять (друг от друга) вещи, охватываемые одним и тем же родом.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8343900" cy="400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4000680"/>
                          <a:chOff x="0" y="0"/>
                          <a:chExt cx="8344080" cy="4000680"/>
                        </a:xfrm>
                      </wpg:grpSpPr>
                      <wps:wsp>
                        <wps:cNvSpPr/>
                        <wps:spPr>
                          <a:xfrm>
                            <a:off x="2286000" y="1486080"/>
                            <a:ext cx="514368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514368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514368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514368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514368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3080"/>
                            <a:ext cx="514368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8288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результаты полученные через это деление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которыми роды делятся на виды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300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исущие привходящим образо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300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исущие сами по себе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1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неотделимые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отделимые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различающие признаки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4pt;width:656.95pt;height:315pt" coordorigin="540,228" coordsize="13139,6300">
                <v:line id="shape_0" from="4140,2568" to="12239,65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161,2568" to="10260,65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81,768" to="10980,47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580,1668" to="13679,56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21,1668" to="12420,56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580,768" to="13679,47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420;top:3108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результаты полученные через это 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40;top:3108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которыми роды делятся на ви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2028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исущие привходящим образ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441;top:2028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исущие сами по себ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961;top:112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неотдели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441;top:112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отдели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340;top:228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различающие призна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личающий признак есть то, что сказывается о многих различных по виду предметах при указании, каков предмет по качеству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и из различающих признаков вносят (в вещь) изменения, другие – делают (ее) другою. Те, которые делают (ее) другою, получили название создающих виды, а те, которые вносят изменения, – просто различающих признако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ы отделимых призна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ходиться в движ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ходиться в по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ыть здоров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ыть больным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ы неотделимых призна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еть горбатый н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еть курносый н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ыть разумны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ыть неразумным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ы признаков присущих сами по себ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ладание разум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мерт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сприимчивость к науке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ы привходящих призна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 горбатого но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 курносого нос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знаки, будучи присущи вещи сами по себе, входят в состав понятия (ее) сущности, делают вещь другою, а те, которые присущи ей привходящим образом, не входят в состав понятия сущности и не делают вещи другою, но вносят в нее измене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Определяя различающие признаки, говорят: различающий признак есть то, благодаря чему вид богаче (содержанием), чем род (пример: человек, по сравнению с живым существом, дополнительно имеет разумность и смертность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</w:rPr>
        <w:t>Реферат Ефимова А. (ВМиК МГУ</w:t>
      </w:r>
      <w:r>
        <w:rPr>
          <w:rFonts w:eastAsia="Arial" w:cs="Arial" w:ascii="Arial" w:hAnsi="Arial"/>
          <w:b/>
          <w:bCs/>
        </w:rPr>
        <w:t>, 208</w:t>
      </w:r>
      <w:r>
        <w:rPr>
          <w:rFonts w:eastAsia="Arial Cyr" w:cs="Arial Cyr" w:ascii="Arial Cyr" w:hAnsi="Arial Cyr"/>
          <w:b/>
          <w:bCs/>
        </w:rPr>
        <w:t xml:space="preserve"> гр., 2001 г.</w:t>
      </w:r>
      <w:r>
        <w:rPr>
          <w:rFonts w:eastAsia="Arial" w:cs="Arial" w:ascii="Arial" w:hAnsi="Arial"/>
          <w:b/>
          <w:bCs/>
        </w:rPr>
        <w:t>)</w:t>
      </w:r>
      <w:r>
        <w:rPr>
          <w:rFonts w:eastAsia="Arial" w:cs="Arial" w:ascii="Arial" w:hAnsi="Arial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6" w:hanging="0"/>
      <w:jc w:val="center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300" w:right="300" w:firstLine="400"/>
      <w:jc w:val="both"/>
    </w:pPr>
    <w:rPr/>
  </w:style>
  <w:style w:type="paragraph" w:styleId="BodyText2">
    <w:name w:val="Body Text 2"/>
    <w:basedOn w:val="Normal"/>
    <w:qFormat/>
    <w:pPr>
      <w:ind w:left="705" w:hanging="0"/>
    </w:pPr>
    <w:rPr>
      <w:i/>
      <w:iCs/>
      <w:sz w:val="20"/>
      <w:szCs w:val="20"/>
    </w:rPr>
  </w:style>
  <w:style w:type="paragraph" w:styleId="BodyTextIndent2">
    <w:name w:val="Body Text Indent 2"/>
    <w:basedOn w:val="Normal"/>
    <w:qFormat/>
    <w:pPr>
      <w:ind w:left="705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08" w:hanging="0"/>
    </w:pPr>
    <w:rPr/>
  </w:style>
  <w:style w:type="paragraph" w:styleId="WWBodyText2">
    <w:name w:val="WW-Body Text 2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20:17:00Z</dcterms:created>
  <dc:creator>Alexander</dc:creator>
  <dc:description/>
  <dc:language>en-US</dc:language>
  <cp:lastModifiedBy>Serg Katrechko</cp:lastModifiedBy>
  <dcterms:modified xsi:type="dcterms:W3CDTF">2002-11-24T20:17:00Z</dcterms:modified>
  <cp:revision>3</cp:revision>
  <dc:subject/>
  <dc:title>Явным образом, ни о роде, ни о виде нельзя говорить, не производя различения</dc:title>
</cp:coreProperties>
</file>