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Нельсон Гудмен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пособы создания миров (реферат книги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 работе современного американского философа Нельсона Гудмена «Способы создания миров» поставлены следующие вопрос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В каком именно смысле существует много миров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Что различает подлинный мир и поддельный мир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Из чего сделаны миры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Как они сделаны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Какую роль символы играют в их создании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И как создание миров связано со знанием?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Н. Гудмен руководствовался важнейшими темами работ еще одного философа—неокантианца Эрнста Кассирера. Эти темы: множественность миров, не подлинность «данного», креативная сила понимания, разнообразие и формообразующие функции символов.</w:t>
      </w:r>
      <w:r>
        <w:br w:type="page"/>
      </w:r>
    </w:p>
    <w:p>
      <w:pPr>
        <w:pStyle w:val="Heading1"/>
        <w:spacing w:before="0" w:after="40"/>
        <w:rPr/>
      </w:pPr>
      <w:r>
        <w:rPr/>
        <w:t>Основные способы создания миров: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843"/>
        <w:gridCol w:w="1703"/>
      </w:tblGrid>
      <w:tr>
        <w:trPr/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Композиция и декомпозици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Нагрузка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Упорядочен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Удаление и дополнение</w:t>
            </w:r>
          </w:p>
        </w:tc>
        <w:tc>
          <w:tcPr>
            <w:tcW w:w="1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Деформац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 В значительной степени, но ни в коем случае не полностью создание миров состоит из разделения и сложения, часто совмещающихся: с одной стороны, из деления целого на части и родов на виды, из анализа состава комплексных величин, из проведения различий; с другой стороны, из составления целых и родов из частей, членов и подклассов, из объединения единиц в комплексы и создания связей. Эти композиция и декомпозиция обычно производятся, сопровождаются или поддерживаются применением ярлыков — таких, как имена, предикаты, жесты, картины и т.д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 Идентификация основана на организации в объекты и рода. Ответ на вопрос "То же самое или не то же самое?" должен всегда быть "То же самое что?"</w:t>
            </w:r>
          </w:p>
          <w:p>
            <w:pPr>
              <w:pStyle w:val="BodyText2"/>
              <w:rPr/>
            </w:pPr>
            <w:r>
              <w:rPr/>
              <w:t xml:space="preserve">- Пересечение разнообразных объектов друг с другом в сложных образцах может принадлежать одному и тому же миру. Мы не создаем новый мир каждый раз, когда мы берем вещи обособленно или сочетаем их некоторым способом; но миры могут </w:t>
            </w:r>
            <w:r>
              <w:rPr>
                <w:i/>
                <w:iCs/>
              </w:rPr>
              <w:t>отличаться</w:t>
            </w:r>
            <w:r>
              <w:rPr/>
              <w:t xml:space="preserve"> по тому, что не все принадлежащее одному принадлежит другому.</w:t>
            </w:r>
          </w:p>
          <w:p>
            <w:pPr>
              <w:pStyle w:val="BodyText2"/>
              <w:rPr/>
            </w:pPr>
            <w:r>
              <w:rPr/>
              <w:t>- Снова мир системы, принимающей минимальные конкретные явления за атомарные, не может признать качества как атомарные части этих конкретных явлений.</w:t>
            </w:r>
          </w:p>
          <w:p>
            <w:pPr>
              <w:pStyle w:val="BodyText2"/>
              <w:rPr/>
            </w:pPr>
            <w:r>
              <w:rPr/>
              <w:t>- Мир может быть неуправляемо гетерогенен или невыносимо монотонен в зависимости от того, как события сортируются в рода.</w:t>
            </w:r>
          </w:p>
          <w:p>
            <w:pPr>
              <w:pStyle w:val="BodyText2"/>
              <w:rPr/>
            </w:pPr>
            <w:r>
              <w:rPr/>
              <w:t>- Однородность природы, которой мы поражаемся, или ее ненадежность, против которой мы протестуем, принадлежат миру нашего собственного созд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 В то время как мы можем сказать, что в обсужденных случаях некоторые релевантные роды одного мира отсутствуют в другом, мы могли бы, возможно, с большим основанием сказать, что эти два мира содержат одни и те же классы, по-другому сортируемые в релевантные и нерелевантные роды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 Некоторые релевантные роды одного мира могут не просто отсутствовать в другом, а скорее присутствовать как нерелевантные роды; некоторые различия среди миров являются различиями не столько во включаемых объектах, сколько в их выделении или акцентировании, и эти различия влекут за собой не меньше последствий.</w:t>
            </w:r>
          </w:p>
          <w:p>
            <w:pPr>
              <w:pStyle w:val="BodyText2"/>
              <w:spacing w:before="0" w:after="40"/>
              <w:rPr/>
            </w:pPr>
            <w:r>
              <w:rPr/>
              <w:t>- С изменением интересов и новым пониманием визуальная нагрузка аспектов объема, линии, позиции или освещения изменяется, и мир вчерашнего уровня кажется странно искаженным — реалистический пейзаж из вчерашнего календаря становится отталкивающей карикатурой.</w:t>
            </w:r>
          </w:p>
          <w:p>
            <w:pPr>
              <w:pStyle w:val="BodyText2"/>
              <w:rPr/>
            </w:pPr>
            <w:r>
              <w:rPr/>
              <w:t>- Однако произведения искусства скорее характерно иллюстрируют релевантные роды, чем называют или описывают их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 Акцент или нагрузка не всегда бинарны, как и сортировка на релевантные и иррелевантные роды или на важные и незначительные признаки. Оценки уместности, важности, полезности, ценности часто требуют иерархии скорее, чем дихотомии. Такие случаи нагрузки являются также случаями особого типа упорядоч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- Миры, не отличающиеся по объектам или по акцентированию, могут отличаться по упорядочению; например, миры различных конструктивных систем отличаются порядком происхождения.</w:t>
            </w:r>
          </w:p>
          <w:p>
            <w:pPr>
              <w:pStyle w:val="BodyText2"/>
              <w:rPr/>
            </w:pPr>
            <w:r>
              <w:rPr/>
              <w:t>- Ничто не является примитивным или деривационно приоритетным по отношению к чему-либо, кроме конструктивной системы.</w:t>
            </w:r>
          </w:p>
          <w:p>
            <w:pPr>
              <w:pStyle w:val="BodyText2"/>
              <w:rPr/>
            </w:pPr>
            <w:r>
              <w:rPr/>
              <w:t>- Упорядочения различного вида проникают в восприятие и практическое познание.</w:t>
            </w:r>
          </w:p>
          <w:p>
            <w:pPr>
              <w:pStyle w:val="BodyText2"/>
              <w:rPr/>
            </w:pPr>
            <w:r>
              <w:rPr/>
              <w:t>- Радикальное переупорядочение другого вида происходит при построении статического изображения при сканировании картинки или при создании объединенного и всестороннего изображения предмета или города из временно, пространственно и качественно гетерогенных наблюдений и других единиц информации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 Более того, вообще все измерения основаны на порядке. В самом деле, мы можем перцептуально или познавательно обращаться с обширными количествами материала только при помощи подходящих мер и правильны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 Безотносительно к тому, что еще может быть сказано об этих способах организации, они не 'найдены в мире', но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4"/>
              </w:rPr>
              <w:t xml:space="preserve"> встроены в мир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. Упорядочение так же, как композиция, разложение и нагрузка целого и родов, участвует в создании миров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- Создание одного мира из другого также требует обычно обширной расчистки и заполнения — фактически вырезания некоторого старого материала и поставки некоторого нового.</w:t>
            </w:r>
          </w:p>
          <w:p>
            <w:pPr>
              <w:pStyle w:val="BodyText2"/>
              <w:rPr/>
            </w:pPr>
            <w:r>
              <w:rPr/>
              <w:t>- Наша способность обозрения в принципе неограниченна, и то, что мы принимаем, обычно состоит из значимых фрагментов и намеков, нуждающихся в существенном дополнении.</w:t>
            </w:r>
          </w:p>
          <w:p>
            <w:pPr>
              <w:pStyle w:val="BodyText2"/>
              <w:spacing w:before="0" w:after="40"/>
              <w:rPr/>
            </w:pPr>
            <w:r>
              <w:rPr/>
              <w:t>- Ученый не менее решителен, отклоняя или удаляя большинство объектов и событий мира обычных вещей при экстраполяции кривых по разбросанным данным и при выдвижении сложных структур на основе скудных наблюдений. Таким образом он стремится строить мир, соответствующий выбранным им понятиям и повинующийся своим универсальным законам.</w:t>
            </w:r>
          </w:p>
          <w:p>
            <w:pPr>
              <w:pStyle w:val="BodyText2"/>
              <w:rPr/>
            </w:pPr>
            <w:r>
              <w:rPr/>
              <w:t>- Возможно, наиболее захватывающие случаи дополнения могут быть обнаружены в восприятии движения. Иногда движение в перцептуальном мире является результатом запутанной и избыточной конкретизации физических стимулов. (фи феномен)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- Наконец, некоторые изменения формы могут в зависимости от точки зрения рассматриваться или как исправления, или как искажения.</w:t>
            </w:r>
          </w:p>
          <w:p>
            <w:pPr>
              <w:pStyle w:val="BodyText2"/>
              <w:rPr/>
            </w:pPr>
            <w:r>
              <w:rPr/>
              <w:t>- Физик сглаживает приблизительную кривую, которая удовлетворяет всем его данным, до самой простой фор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- Линия, заканчивающаяся стрелками 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4"/>
              </w:rPr>
              <w:t>вовнутрь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, кажется нам длиннее физически равной линии, заканчивающейся стрелками </w:t>
            </w:r>
            <w:r>
              <w:rPr>
                <w:rFonts w:eastAsia="Verdana" w:cs="Verdana" w:ascii="Verdana" w:hAnsi="Verdana"/>
                <w:i/>
                <w:iCs/>
                <w:sz w:val="14"/>
                <w:szCs w:val="14"/>
              </w:rPr>
              <w:t>вовне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. Наше зрение имеет тенденцию увеличивать размер меньшей, но более ценной монеты по сравнению с размером большей, но менее ценной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40"/>
        <w:jc w:val="both"/>
        <w:rPr/>
      </w:pPr>
      <w:r>
        <w:rPr>
          <w:rFonts w:eastAsia="Verdana" w:cs="Verdana" w:ascii="Verdana" w:hAnsi="Verdana"/>
        </w:rPr>
        <w:t xml:space="preserve">Таковы способы, которыми создаются миры. Гудмен не говорит, что таковы </w:t>
      </w:r>
      <w:r>
        <w:rPr>
          <w:rFonts w:eastAsia="Verdana" w:cs="Verdana" w:ascii="Verdana" w:hAnsi="Verdana"/>
          <w:i/>
          <w:iCs/>
        </w:rPr>
        <w:t>все</w:t>
      </w:r>
      <w:r>
        <w:rPr>
          <w:rFonts w:eastAsia="Verdana" w:cs="Verdana" w:ascii="Verdana" w:hAnsi="Verdana"/>
        </w:rPr>
        <w:t xml:space="preserve"> способы. Мало того, что иллюстрируемые процессы часто происходят в комбинации, но и выбранные примеры иногда одинаково пригодны для более чем одного заголовка; например, некоторые изменения могут рассматриваться альтернативно как перенагрузки или переупорядочения, или деформации, или как все перечисленное, а некоторые удаления также являются вопросом композиционных различий. Однако уникальный мир миров наличествует не в большей степени, чем уникальный мир, поэтому ни одна систематизация не может быть окончательной.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">
    <w:name w:val="Ðàçìåòêà HTML"/>
    <w:qFormat/>
    <w:rPr>
      <w:vanish/>
      <w:color w:val="FF000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eastAsia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eastAsia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0:50:00Z</dcterms:created>
  <dc:creator>Шмаков</dc:creator>
  <dc:description/>
  <dc:language>en-US</dc:language>
  <cp:lastModifiedBy>Serg Katrechko</cp:lastModifiedBy>
  <cp:lastPrinted>2001-12-18T10:53:00Z</cp:lastPrinted>
  <dcterms:modified xsi:type="dcterms:W3CDTF">2005-04-16T20:50:00Z</dcterms:modified>
  <cp:revision>2</cp:revision>
  <dc:subject/>
  <dc:title>Нельсон Гудмен</dc:title>
</cp:coreProperties>
</file>