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Чижов Иван, гр.201 (2002г., ВМиК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ЛАТОН. ДИАЛОГ “ПЕРМЕНИД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ВСТУПЛЕНИЕ.</w:t>
      </w:r>
    </w:p>
    <w:p>
      <w:pPr>
        <w:pStyle w:val="TextBody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Платон представляет своих героев, один из которых желает услышать о разговоре, случившемся некогда между тогда ещё молодым Сократом, Зеноном и стариком Парменидом. Герои Платона находят человека, который знает этот спор наизусть и просят его речь держа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ОСНОВНОЙ ЭЛЕЙСКИЙ ТЕЗИС.</w:t>
      </w:r>
    </w:p>
    <w:p>
      <w:pPr>
        <w:pStyle w:val="TextBody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Основной элейский тезис произносится в диалоге из уст Зенона и Парменида. Он заключается в следующем. Всё едино, и не существует ничего множественного(многого), ибо если все вещи множественны, то каждая из них оказывается подобной другой и в то же время отличной от неё, что невозмож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КРИТИКА ДУАЛИЗМА ВЕЩИ И ИДЕИ.</w:t>
      </w:r>
    </w:p>
    <w:p>
      <w:pPr>
        <w:pStyle w:val="TextBody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Вся Платоновская критика может быть разбита на несколько вещей и основана на определённых тезисах. Разберёмся по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20" w:leader="none"/>
        </w:tabs>
        <w:ind w:left="720" w:hanging="180"/>
        <w:rPr/>
      </w:pPr>
      <w:r>
        <w:rPr>
          <w:i/>
          <w:iCs/>
          <w:sz w:val="22"/>
          <w:szCs w:val="22"/>
        </w:rPr>
        <w:t>Идеи различны, то есть множественны.</w:t>
      </w:r>
      <w:r>
        <w:rPr>
          <w:sz w:val="22"/>
          <w:szCs w:val="22"/>
        </w:rPr>
        <w:t xml:space="preserve">  Элейская аргументация приведённого тезиса основана  на том, что идея и вещь совмещены, но это никак не аргументируется. Между тем всякая вещь действительно может совмещать в себе много разных свойств и состоять из разных частей: человек – из правой половины, левой половины, причём эти половины различны, птица – из головы, клюва, лап, левого крыла, правого крыла и т.д., нов тоже время вещи могут оставаться едиными. Но самые идеи этих свойств (функции вещей) никак не могут быть едиными и тождественными, ибо правая рука – только правая, левая рука – только левая. Итак, уж во всяком случае, идеи не могут различны или множественны, и их тождественность элейцы не доказа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20" w:leader="none"/>
        </w:tabs>
        <w:ind w:left="720" w:hanging="180"/>
        <w:rPr/>
      </w:pPr>
      <w:r>
        <w:rPr>
          <w:i/>
          <w:iCs/>
          <w:sz w:val="22"/>
          <w:szCs w:val="22"/>
        </w:rPr>
        <w:t>Реальное смешение идей с вещами.</w:t>
      </w:r>
      <w:r>
        <w:rPr>
          <w:sz w:val="22"/>
          <w:szCs w:val="22"/>
        </w:rPr>
        <w:t xml:space="preserve"> Подобные вещи причастны подобному и без него не могут быть подобными, ибо каждая вещь причастна какой-то идеи: красивое – красоте и т.д. И поэтому возникает мысль не существуют ли идеи для всех возможных вещ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20" w:leader="none"/>
        </w:tabs>
        <w:ind w:left="720" w:hanging="180"/>
        <w:rPr/>
      </w:pPr>
      <w:r>
        <w:rPr>
          <w:i/>
          <w:iCs/>
          <w:sz w:val="22"/>
          <w:szCs w:val="22"/>
        </w:rPr>
        <w:t>Причастность вещи идеи дробит идею, тем не менее по существу её оставляет неделимой.</w:t>
      </w:r>
      <w:r>
        <w:rPr>
          <w:sz w:val="22"/>
          <w:szCs w:val="22"/>
        </w:rPr>
        <w:t xml:space="preserve"> Платон приводит такой пример. Один и тот же день существует в разных местностях, тем не менее остаётся неделимым. И, вообще, Сократ утверждает, что идеям не применимы никакие пространственные или временные различ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20" w:leader="none"/>
        </w:tabs>
        <w:ind w:left="720" w:hanging="180"/>
        <w:rPr/>
      </w:pPr>
      <w:r>
        <w:rPr>
          <w:i/>
          <w:iCs/>
          <w:sz w:val="22"/>
          <w:szCs w:val="22"/>
        </w:rPr>
        <w:t>Вещь подобна идее: тем не менее это не значит, что они подобны через что-то третье.</w:t>
      </w:r>
      <w:r>
        <w:rPr>
          <w:sz w:val="22"/>
          <w:szCs w:val="22"/>
        </w:rPr>
        <w:t xml:space="preserve"> Заметим, что в этом месте Платон приводит следующий основополагающий тезис, что мысль может быть только о чём-то конкретном, не может быть мысли ни о чём, причём всякая мысль – мысль о существующем. Далее говориться, что идея может быть мыслью о вещи и может быть объективным образом в самой природе. Но в каком бы виде она не была вещь подобна идеи не через что-то, а напрямую. И поэтому, устанавливая подобие вещи и идеи, мы не уходим в бесконечность подобия, в соответствие с которым идея уподобляется своей вещ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20" w:leader="none"/>
        </w:tabs>
        <w:ind w:left="720" w:hanging="18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дея не есть нечто непознаваемое, как утверждали элейцы. </w:t>
      </w:r>
      <w:r>
        <w:rPr>
          <w:sz w:val="22"/>
          <w:szCs w:val="22"/>
        </w:rPr>
        <w:t>Ибо каждая идея не существует сама по себе, то есть абсолютна, а она познается через некоторое отношение с другой идеей или вещью, то есть взаимоотносится. Если бы идея существовала абсолютна, то её не с чем было бы сравнивать и, следовательно, она стала бы для нас пустым местом, потому что мы её не смогли бы познать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ИАЛЕКТИКА ОДНОГО И ЕДИН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дя к невозможным выводам, собеседники диалога вступают на новый путь исследований, а именно на путь диалектики самых общих категорий, и прежде всего одного и иного. Намечается некоторый план рассуждений, причём Парменид утверждает, что нужно исследовать  многое в его значении как для самого себя, так и для одного и одно в его значении для самого себя и мно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ак, обозначим план дальнейших рассуждений наших геро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агание од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воды для одн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0" w:leader="none"/>
        </w:tabs>
        <w:ind w:left="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абсолютном полагании одн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относительном полагании одн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воды для и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80" w:leader="none"/>
        </w:tabs>
        <w:ind w:left="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носительном полагании од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80" w:leader="none"/>
        </w:tabs>
        <w:ind w:left="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носительном полагании од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рицание одн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воды для одн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980" w:leader="none"/>
        </w:tabs>
        <w:ind w:left="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носительном отрицании одн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абсолютном отрицании одн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воды для ин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носительном отрицании одн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абсолютном отрицании одн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одробней каждый пункт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  <w:t>Абсолютное и относительное полагание одного с выводами для одного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бсолютное полагание одного с выводами для него самого предполагает, раз оно абсолютно, что, кроме него, вообще ничего не существует, т. е. нет ничего иного. Однако в таком случае его не с чем и сравнивать, т. е. нельзя приписывать ему вообще какие-либо признаки и особенности, которые бы возникали в резуль</w:t>
        <w:softHyphen/>
        <w:t xml:space="preserve">тате его сравнения с иным. В таком случае ровно никакая категория не характеризует его, ни его качество, ни количество и проч., оно делается абсолютно непознаваемым и, следовательно, перестает быть для нас самим собой, исчезает. </w:t>
      </w:r>
      <w:r>
        <w:rPr>
          <w:b/>
          <w:bCs/>
          <w:sz w:val="22"/>
          <w:szCs w:val="22"/>
        </w:rPr>
        <w:t>Итак, если существует только одно и больше ничего нет, то не существует и этого одного.</w:t>
      </w:r>
    </w:p>
    <w:p>
      <w:pPr>
        <w:pStyle w:val="Normal"/>
        <w:ind w:firstLine="540"/>
        <w:rPr/>
      </w:pPr>
      <w:r>
        <w:rPr>
          <w:sz w:val="22"/>
          <w:szCs w:val="22"/>
        </w:rPr>
        <w:t>Другое дело относительное полагание одного, когда одно тракту</w:t>
        <w:softHyphen/>
        <w:t xml:space="preserve">ется не просто как одно, но как </w:t>
      </w:r>
      <w:r>
        <w:rPr>
          <w:b/>
          <w:bCs/>
          <w:sz w:val="22"/>
          <w:szCs w:val="22"/>
        </w:rPr>
        <w:t>существующее</w:t>
      </w:r>
      <w:r>
        <w:rPr>
          <w:sz w:val="22"/>
          <w:szCs w:val="22"/>
        </w:rPr>
        <w:t xml:space="preserve"> (или сущее) одно. В этом случае одно уже отличается чем-то от бытия, раз мы говорим, что оно именно «есть». Следовательно, ему свойственна категория различия. Но то, что отлично от чего-нибудь, во всяком случае остается самим собой, т. е. одному свойственно тождество, оно самотождест</w:t>
        <w:softHyphen/>
        <w:t>венно. Но и когда оно отличается от иного, это значит, что оно имеет с ним границу, которая одинаково принадлежит и ему самому, и ино</w:t>
        <w:softHyphen/>
        <w:t>му. Следовательно, в понятии границы одно и иное совпадают. А по</w:t>
        <w:softHyphen/>
        <w:t>тому если одно отлично от иного, то это возможно только при том условии, что существует момент и полного их тождества</w:t>
      </w:r>
      <w:r>
        <w:rPr>
          <w:b/>
          <w:bCs/>
          <w:sz w:val="22"/>
          <w:szCs w:val="22"/>
        </w:rPr>
        <w:t>. Вывод: если что-нибудь одно действительно существует, это значит, что существует все.</w:t>
      </w:r>
      <w:r>
        <w:rPr>
          <w:sz w:val="22"/>
          <w:szCs w:val="22"/>
        </w:rPr>
        <w:t xml:space="preserve"> При этом Платон определяет весьма важное понятие диалектического мгновения, или мига (</w:t>
      </w:r>
      <w:r>
        <w:rPr>
          <w:sz w:val="22"/>
          <w:szCs w:val="22"/>
          <w:lang w:val="en-US"/>
        </w:rPr>
        <w:t>exaiphnes</w:t>
      </w:r>
      <w:r>
        <w:rPr>
          <w:sz w:val="22"/>
          <w:szCs w:val="22"/>
        </w:rPr>
        <w:t>— «вдруг»), по</w:t>
        <w:softHyphen/>
        <w:t>скольку различие и тождество одной категории с другой возникает вне всякого времени и пространства, без всякого промежутка или посте</w:t>
        <w:softHyphen/>
        <w:t xml:space="preserve">пенности, но только сразу и одновременно: в тот самый момент, когда мы провели различие между одним и иным,— в этот же самый момент мы произвели и их отождествление. </w:t>
      </w:r>
    </w:p>
    <w:p>
      <w:pPr>
        <w:pStyle w:val="BodyText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носительное и абсолютное полагание одного с выводами не для него самого, но для иного. 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и относительном полагании одного, когда оно должно чем-нибудь отличаться от иного, делается ясным, что это иное во всяком случае есть, так как иначе одно не с чем было бы и сравнивать. Но раз это иное есть, то из его бытия вытекают и все прочие категории. Следовательно, при относи</w:t>
        <w:softHyphen/>
        <w:t xml:space="preserve">тельном полагании одного все иное тоже есть, т. е. иное может быть каким угодно. </w:t>
      </w:r>
      <w:r>
        <w:rPr>
          <w:b/>
          <w:bCs/>
          <w:sz w:val="22"/>
          <w:szCs w:val="22"/>
        </w:rPr>
        <w:t>Итак, если одно действи</w:t>
        <w:softHyphen/>
        <w:t>тельно существует, то существует и все иное помимо этого одного.</w:t>
      </w:r>
    </w:p>
    <w:p>
      <w:pPr>
        <w:pStyle w:val="BodyTextIndent2"/>
        <w:ind w:firstLine="540"/>
        <w:rPr/>
      </w:pPr>
      <w:r>
        <w:rPr>
          <w:sz w:val="22"/>
          <w:szCs w:val="22"/>
        </w:rPr>
        <w:t>Совершенно другую картину представляет собой то иное, которое мы характеризуем при абсолютном полагании одного. Ведь если одно есть только одно и нет ничего иного, то иное во всяком случае лишено признака бытия. А раз нет в нем никакого бытия, то это значит, что и вообще в нем ничего нет, т. е. нет также и самого иного. Поэтому если при абсолютном полагании одного это одно исчезает, т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ом положении дела исчезает и все иное (более ужасающая картина, не правда ли). </w:t>
      </w:r>
      <w:r>
        <w:rPr>
          <w:b/>
          <w:bCs/>
          <w:sz w:val="22"/>
          <w:szCs w:val="22"/>
        </w:rPr>
        <w:t>Итак если существует одно и оно есть только это одно, и больше ничего, то это значит, что нет ничего иного, кроме этого одного</w:t>
      </w:r>
      <w:r>
        <w:rPr>
          <w:sz w:val="22"/>
          <w:szCs w:val="22"/>
        </w:rPr>
        <w:t xml:space="preserve">. </w:t>
      </w:r>
    </w:p>
    <w:p>
      <w:pPr>
        <w:pStyle w:val="BodyTextIndent2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носительное и абсолютное отрицание одного с выводами для этого одного. </w:t>
      </w:r>
    </w:p>
    <w:p>
      <w:pPr>
        <w:pStyle w:val="BodyTextIndent2"/>
        <w:ind w:firstLine="540"/>
        <w:rPr>
          <w:sz w:val="22"/>
          <w:szCs w:val="22"/>
        </w:rPr>
      </w:pPr>
      <w:r>
        <w:rPr>
          <w:sz w:val="22"/>
          <w:szCs w:val="22"/>
        </w:rPr>
        <w:t>Теперь вместо полагания одного рассмот</w:t>
        <w:softHyphen/>
        <w:t>рим его отрицание при симметрическом соблюдении той же последовательности основных диалектических позиций, которые выдви</w:t>
        <w:softHyphen/>
        <w:t>гались и в диалектике полагания одного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начала отрицается одно в относительном смысле, т. е. ставится вопрос, что получится, если одного не будет. Ясно, что если одного не будет, то тем самым мы уже устанавливаем какое-то отличие, и при</w:t>
        <w:softHyphen/>
        <w:t>том отличие чего-то иного от нашего отрицаемого одного. Но, устано</w:t>
        <w:softHyphen/>
        <w:t>вив категорию различия, мы тем самым приписываем нашему одному те или иные особенности, т. е. качество, количество и т. д. Следова</w:t>
        <w:softHyphen/>
        <w:t xml:space="preserve">тельно, если одного нет в относительном смысле, то в нем есть и все иное, т. е. все категории вообще. </w:t>
      </w:r>
      <w:r>
        <w:rPr>
          <w:b/>
          <w:bCs/>
          <w:sz w:val="22"/>
          <w:szCs w:val="22"/>
        </w:rPr>
        <w:t>Итак, если одного нет, но не вообще, а в каком-нибудь специальном смысле, то это одно есть всё.</w:t>
      </w:r>
      <w:r>
        <w:rPr>
          <w:sz w:val="22"/>
          <w:szCs w:val="22"/>
        </w:rPr>
        <w:t xml:space="preserve"> Однако это наше «если одного нет» можно по</w:t>
        <w:softHyphen/>
        <w:t xml:space="preserve">нять и в абсолютном смысле. Это значит, что одно не есть ни то, ни другое, ни третье и вообще ни что-нибудь. Следовательно, при такой, диалектической позиции никакого одного вообще нет. </w:t>
      </w:r>
      <w:r>
        <w:rPr>
          <w:b/>
          <w:bCs/>
          <w:sz w:val="22"/>
          <w:szCs w:val="22"/>
        </w:rPr>
        <w:t>Итак, если одно отрицается абсолютно, то отрицается и все то, что в нем могло бы быть.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Относительное и абсолютное отрицание одного с выводами для  иного.</w:t>
      </w:r>
      <w:r>
        <w:rPr>
          <w:sz w:val="22"/>
          <w:szCs w:val="22"/>
        </w:rPr>
        <w:t xml:space="preserve"> </w:t>
        <w:br/>
        <w:t>Что же делается с иным при отрицании одного? Тут тоже, как мы видели выше, соблюдается разница между относительным и абсолютным отрицанием одного.</w:t>
      </w:r>
    </w:p>
    <w:p>
      <w:pPr>
        <w:pStyle w:val="Normal"/>
        <w:ind w:firstLine="540"/>
        <w:rPr/>
      </w:pPr>
      <w:r>
        <w:rPr>
          <w:sz w:val="22"/>
          <w:szCs w:val="22"/>
        </w:rPr>
        <w:t>Допустим сначала, что мы отрицаем одно относительно. Это зна</w:t>
        <w:softHyphen/>
        <w:t xml:space="preserve">чит, что кроме одного мы допускаем и иное. А всматриваясь в это иное, мы видим, что в нем есть все, что угодно, так как то одно, которому оно противопоставлено, взято не абсолютно, а относительно, т. е. оно не мешает иному быть. </w:t>
      </w:r>
      <w:r>
        <w:rPr>
          <w:b/>
          <w:bCs/>
          <w:sz w:val="22"/>
          <w:szCs w:val="22"/>
        </w:rPr>
        <w:t>Отсюда вывод: если одно отрицается только в каком-нибудь специальном смысле, то все иное помимо этого одного существует.</w:t>
      </w:r>
      <w:r>
        <w:rPr>
          <w:sz w:val="22"/>
          <w:szCs w:val="22"/>
        </w:rPr>
        <w:br/>
        <w:t>И опять совершенно противоположная картина при абсолютном отрицании одного. Если одного начисто не существует, то о каком же ином для такого одного может идти речь? Если одного действительно не существует, то ничего иного тоже не существует, поскольку оно возникает только в результате противоположения ему одного. А по</w:t>
        <w:softHyphen/>
        <w:t xml:space="preserve">тому и приписывать ему что-нибудь, т. е. находить в нем какие-нибудь категории, тоже бессмысленно. </w:t>
      </w:r>
      <w:r>
        <w:rPr>
          <w:b/>
          <w:bCs/>
          <w:sz w:val="22"/>
          <w:szCs w:val="22"/>
        </w:rPr>
        <w:t>Итак, вывод, если одно отрицается целиком, то отрицается в нем и все иное, что могло бы бы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"/>
    </w:pPr>
    <w:rPr>
      <w:u w:val="single"/>
    </w:rPr>
  </w:style>
  <w:style w:type="paragraph" w:styleId="BodyTextIndent2">
    <w:name w:val="Body Text Indent 2"/>
    <w:basedOn w:val="Normal"/>
    <w:qFormat/>
    <w:pPr>
      <w:ind w:firstLine="3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10:00Z</dcterms:created>
  <dc:creator>Чмжов Иван Владимирович</dc:creator>
  <dc:description/>
  <dc:language>en-US</dc:language>
  <cp:lastModifiedBy>Serg Katrechko</cp:lastModifiedBy>
  <cp:lastPrinted>2004-01-13T15:18:00Z</cp:lastPrinted>
  <dcterms:modified xsi:type="dcterms:W3CDTF">2005-04-16T20:10:00Z</dcterms:modified>
  <cp:revision>2</cp:revision>
  <dc:subject/>
  <dc:title>ПЛАТОН ДИАЛОГ “ПЕРМЕНИД”</dc:title>
</cp:coreProperties>
</file>